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馬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 </w:t>
      </w:r>
      <w:r>
        <w:rPr>
          <w:rFonts w:eastAsia="標楷體" w:cs="標楷體" w:ascii="標楷體" w:hAnsi="標楷體"/>
          <w:vertAlign w:val="superscript"/>
        </w:rPr>
        <w:t>2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你若是行律法的，割禮固然於你有益；若是犯律法的，你的割禮就算不得割禮。</w:t>
      </w:r>
      <w:r>
        <w:rPr>
          <w:rFonts w:eastAsia="標楷體" w:cs="標楷體" w:ascii="標楷體" w:hAnsi="標楷體"/>
          <w:vertAlign w:val="superscript"/>
        </w:rPr>
        <w:t>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以那未受割禮的，若遵守律法的條例，他雖然未受割禮，豈不算是有割禮嗎？</w:t>
      </w:r>
      <w:r>
        <w:rPr>
          <w:rFonts w:eastAsia="標楷體" w:cs="標楷體" w:ascii="標楷體" w:hAnsi="標楷體"/>
          <w:vertAlign w:val="superscript"/>
        </w:rPr>
        <w:t>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而且那本來未受割禮的，若能全守律法，豈不是要審判你這有儀文和割禮竟犯律法的人嗎？</w:t>
      </w:r>
      <w:r>
        <w:rPr>
          <w:rFonts w:eastAsia="標楷體" w:cs="標楷體" w:ascii="標楷體" w:hAnsi="標楷體"/>
          <w:vertAlign w:val="superscript"/>
        </w:rPr>
        <w:t>2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為外面做猶太人的，不是真猶太人；外面肉身的割禮，也不是真割禮。</w:t>
      </w:r>
      <w:r>
        <w:rPr>
          <w:rFonts w:eastAsia="標楷體" w:cs="標楷體" w:ascii="標楷體" w:hAnsi="標楷體"/>
          <w:vertAlign w:val="superscript"/>
        </w:rPr>
        <w:t>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唯有裡面做的，才是真猶太人；真割禮也是心裡的，在乎靈，不在乎儀文。這人的稱讚不是從人來的，乃是從神來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割禮是猶太人身上最顯著的記號，也是神與亞伯拉罕立約的證據（《創》</w:t>
      </w:r>
      <w:r>
        <w:rPr>
          <w:rFonts w:eastAsia="新細明體;PMingLiU" w:cs="新細明體;PMingLiU" w:ascii="新細明體;PMingLiU" w:hAnsi="新細明體;PMingLiU"/>
        </w:rPr>
        <w:t>17:9-13</w:t>
      </w:r>
      <w:r>
        <w:rPr>
          <w:rFonts w:ascii="新細明體;PMingLiU" w:hAnsi="新細明體;PMingLiU" w:cs="新細明體;PMingLiU" w:eastAsia="新細明體;PMingLiU"/>
        </w:rPr>
        <w:t>），也是以色列人進入迦南後與神所立的第一個約（《書》</w:t>
      </w:r>
      <w:r>
        <w:rPr>
          <w:rFonts w:eastAsia="新細明體;PMingLiU" w:cs="新細明體;PMingLiU" w:ascii="新細明體;PMingLiU" w:hAnsi="新細明體;PMingLiU"/>
        </w:rPr>
        <w:t>5:2-5</w:t>
      </w:r>
      <w:r>
        <w:rPr>
          <w:rFonts w:ascii="新細明體;PMingLiU" w:hAnsi="新細明體;PMingLiU" w:cs="新細明體;PMingLiU" w:eastAsia="新細明體;PMingLiU"/>
        </w:rPr>
        <w:t>），表明他們願意成為神的子民，與其他的民族有所區別。從此猶太人即以是否受過割禮來判斷其他人是否是自己的同胞。外邦人也據以判斷那人是否為猶太人。逐漸，割禮就引申為律法的表徵：受過割禮的，就是行律法的；反之，若沒有受過割禮的，就是不守律法的。這個概念大體就是保羅那個時代一般猶太人所認同的，也是保羅向外邦人傳福音，需要面對的最大挑戰，也是阻力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在保羅申論完猶太人雖是明白律法，也應該是明白律法，卻無法以身作則遵守律法的困境後，把主題轉向這個猶太人用以分辨是否屬神的身體記號上。首先，保羅要這些已經受割禮的猶太人注意：能夠行律法（全部的律法）割禮才有意義（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）。若一個人能完全遵守律法，就算未受過割禮，他所行出來的守律法生活樣式，不就證明他是個受過割禮的人嗎（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）？如果真的有人從未受過割禮，卻可以完全遵守律法，這人若來審判那些受割禮卻未守律法的，不但不過分，而真是恰當的（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）。在這一段論證後，保羅作出下面結論：外面的割禮，猶太人血統，看似敬虔的態度，都無法證明他是守  神律法的，只有從心裡願意遵行律法的，且真的照著去行出來的，才是真猶太人（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）。這樣，律法上的割禮才是有效的。結論：保羅說，在心裡受割禮（從心裡願意遵行律法）的才是真猶太人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保羅以三個對比結束這段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外面</w:t>
      </w:r>
      <w:r>
        <w:rPr>
          <w:rFonts w:eastAsia="新細明體;PMingLiU"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 w:eastAsia="新細明體;PMingLiU"/>
        </w:rPr>
        <w:t>裡面；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靈（生命，寫在心裡）</w:t>
      </w:r>
      <w:r>
        <w:rPr>
          <w:rFonts w:eastAsia="新細明體;PMingLiU"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 w:eastAsia="新細明體;PMingLiU"/>
        </w:rPr>
        <w:t>儀文（文字，寫在石板）；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人的稱讚（看外表）</w:t>
      </w:r>
      <w:r>
        <w:rPr>
          <w:rFonts w:eastAsia="新細明體;PMingLiU" w:cs="新細明體;PMingLiU" w:ascii="新細明體;PMingLiU" w:hAnsi="新細明體;PMingLiU"/>
        </w:rPr>
        <w:t xml:space="preserve">_  </w:t>
      </w:r>
      <w:r>
        <w:rPr>
          <w:rFonts w:ascii="新細明體;PMingLiU" w:hAnsi="新細明體;PMingLiU" w:cs="新細明體;PMingLiU" w:eastAsia="新細明體;PMingLiU"/>
        </w:rPr>
        <w:t>神的稱讚（看內心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外邦的基督徒是沒有猶太人律法和割禮的概念的；但是有可能被某些新律法所迷惑。例如洗禮、聖餐、</w:t>
      </w:r>
      <w:r>
        <w:rPr>
          <w:rFonts w:ascii="新細明體;PMingLiU" w:hAnsi="新細明體;PMingLiU" w:cs="新細明體;PMingLiU" w:eastAsia="新細明體;PMingLiU"/>
        </w:rPr>
        <w:t>…</w:t>
      </w:r>
      <w:r>
        <w:rPr>
          <w:rFonts w:ascii="新細明體;PMingLiU" w:hAnsi="新細明體;PMingLiU" w:cs="新細明體;PMingLiU" w:eastAsia="新細明體;PMingLiU"/>
        </w:rPr>
        <w:t>，看似為維繫信仰所立的一些規矩，如果我們只是將之視為表面的儀式，而非出自於真心地遵守，那就有可能落實保羅所說的，只是表面的基督徒，不是真基督徒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樣說來，猶太人有什麼長處，割禮有什麼益處呢？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事大有好處，第一是神的聖言交託他們。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即便有不信的，這有何妨呢？難道他們的不信就廢掉神的信嗎？</w:t>
      </w:r>
      <w:r>
        <w:rPr>
          <w:rFonts w:eastAsia="標楷體" w:cs="標楷體" w:ascii="標楷體" w:hAnsi="標楷體"/>
          <w:vertAlign w:val="superscript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斷乎不能！不如說，神是真實的，人都是虛謊的。如經上所記：「你責備人的時候顯為公義，被人議論的時候可以得勝。」</w:t>
      </w:r>
      <w:r>
        <w:rPr>
          <w:rFonts w:eastAsia="標楷體" w:cs="標楷體" w:ascii="標楷體" w:hAnsi="標楷體"/>
          <w:vertAlign w:val="superscript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且照著人的常話說，我們的不義若顯出神的義來，我們可以怎麼說呢？神降怒是他不義嗎？</w:t>
      </w:r>
      <w:r>
        <w:rPr>
          <w:rFonts w:eastAsia="標楷體" w:cs="標楷體" w:ascii="標楷體" w:hAnsi="標楷體"/>
          <w:vertAlign w:val="superscript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斷乎不是！若是這樣，神怎能審判世界呢？</w:t>
      </w:r>
      <w:r>
        <w:rPr>
          <w:rFonts w:eastAsia="標楷體" w:cs="標楷體" w:ascii="標楷體" w:hAnsi="標楷體"/>
          <w:vertAlign w:val="superscript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神的真實因我的虛謊越發顯出他的榮耀，為什麼我還受審判，好像罪人呢？</w:t>
      </w:r>
      <w:r>
        <w:rPr>
          <w:rFonts w:eastAsia="標楷體" w:cs="標楷體" w:ascii="標楷體" w:hAnsi="標楷體"/>
          <w:vertAlign w:val="superscript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什麼不說「我們可以作惡以成善」呢？這是毀謗我們的人說我們有這話。這等人定罪是該當的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猶太人雖然在律法的義上顯出不完全；但是不能否認他們是神的選民，是律法的領受者。這是猶太人的特權，是神揀選的結果。否認猶太人有這等身分的，等於是否認神。當然這樣的論點是建立在承認有神，也承認祂有主權做選擇（揀選）、審判（判斷）的基礎上。如果不承認有神，基本上不應該用這樣的論點；因為沒有一個至高無上的神，這些所謂的對錯是非並無實質的意義，也無需作此辯論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猶太人在信上的瑕疵也不能據以否定  神的信實，或祂的存在（</w:t>
      </w:r>
      <w:r>
        <w:rPr>
          <w:rFonts w:eastAsia="新細明體;PMingLiU"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 w:eastAsia="新細明體;PMingLiU"/>
        </w:rPr>
        <w:t>）。此一推論是上一個推論（神有權揀選猶太人，賜他們律法，也有能力維繫祂的揀選）的延續。在揀選和律法之下處於被動的人，不能推翻神所做的決定—即便他們不信，不順服，也不能改變神的約。簡言之，不信的猶太人做多只能因自己的不信，而被排除在神原來與他們所立的約以外（因為不信），並不能破壞神約的效力；因為其他信的人依然可以得到這約效力的好處。我們不能以人拒絕信神，就以此否定神的存在。同理，我們不能以猶太人不信服神所賜的律法，而說律法無效（猶太人拒絕，反而是證明律法是有效的），也不能信神所揀選的猶太人不信，就推斷神的信實不存在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「人的常話」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上）：人是指誰？「我們的不義」是什麼意思？一種說法：人的不義可以顯出神的義。另一種可能： 神怎能審判自己所揀選，且擁有律法的選民（猶太人）；這就好比神要藉著人的不義顯出自己的義。如果是前者，可能是出於外邦人，單純地認為神若在犯罪的人身上顯出他的公義，犯罪的人就是彰顯神榮耀的工具，為什麼要懲罰人呢？後者則是出於挑戰因信稱義福音的猶太人。他們認為神怎麼會以懲罰自己的選民，來顯出他的公義，甚至還要為這些為他所揀選，又被他懲罰的子民設立一個因信稱義的救恩，叫他們不必靠律法（原本可以靠著得救的），神豈不是自相矛盾嗎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保羅對這些質疑者的回答：神是公義的，這是不容質疑的真理，否則神就無法施行審判，同時這世上也沒有所謂的公義，惡人也不需受審判；如果惡人不需要受審判，那是上就無善惡，既無善惡，怎麼又有誰對誰錯的爭論呢？（</w:t>
      </w:r>
      <w:r>
        <w:rPr>
          <w:rFonts w:eastAsia="新細明體;PMingLiU" w:cs="新細明體;PMingLiU" w:ascii="新細明體;PMingLiU" w:hAnsi="新細明體;PMingLiU"/>
        </w:rPr>
        <w:t>6-7</w:t>
      </w:r>
      <w:r>
        <w:rPr>
          <w:rFonts w:ascii="新細明體;PMingLiU" w:hAnsi="新細明體;PMingLiU" w:cs="新細明體;PMingLiU" w:eastAsia="新細明體;PMingLiU"/>
        </w:rPr>
        <w:t>）。如果大家對是非善惡有所認定（說神不義的，當然就是自以為義），那就證明需要有一個能主持公義的。如果有神，且是公義的，正因祂是公義的，人就不能以自己的義代替神的義；所以人不能把惡當成善（自訂善惡的標準），然做起自己所反對的事情（神不應按祂的公義審判）。所以當人說自己的惡可以顯出神的榮耀（一種超級不合理的自義行為），他就證明自己真的是個徹頭徹尾罪人，絕對不能得救（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新細明體;PMingLiU"/>
        </w:rPr>
        <w:t>從保羅的自我論證中可以看出，若要推論出神是不公義或不信實的人，他們早已認定神是不公義不信實的，然後再從手邊可得的資料中找證據證明他們的看法是對的。但是如果真的神是照他們認定的有缺點、污點的神，就不是向猶太人啟示自己的那一位耶和華神。如果神真是如他們所言那麼不完全，就是猶太人所謂的假神，不值一駁。我們如果真的相信神是公義信實的，就會看見一切的證據都證明這位神是存在的，也無懸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細圓體" w:hAnsi="華康細圓體" w:eastAsia="華康細圓體" w:cs="Arial Unicode MS"/>
    </w:rPr>
  </w:style>
  <w:style w:type="character" w:styleId="Style16">
    <w:name w:val="頁尾 字元"/>
    <w:basedOn w:val="Style14"/>
    <w:qFormat/>
    <w:rPr>
      <w:rFonts w:ascii="華康細圓體" w:hAnsi="華康細圓體" w:eastAsia="華康細圓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18:00Z</dcterms:created>
  <dc:creator>Timcct</dc:creator>
  <dc:description/>
  <cp:keywords/>
  <dc:language>en-US</dc:language>
  <cp:lastModifiedBy>User</cp:lastModifiedBy>
  <cp:lastPrinted>2021-12-23T15:55:00Z</cp:lastPrinted>
  <dcterms:modified xsi:type="dcterms:W3CDTF">2021-12-23T07:55:00Z</dcterms:modified>
  <cp:revision>11</cp:revision>
  <dc:subject/>
  <dc:title>羅馬書2章25節-</dc:title>
</cp:coreProperties>
</file>