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羅馬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:1</w:t>
      </w:r>
      <w:bookmarkStart w:id="0" w:name="1%3A1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耶穌基督的僕人保羅，奉召為使徒，特派傳　神的福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羅的自我介紹</w:t>
      </w:r>
    </w:p>
    <w:p>
      <w:pPr>
        <w:pStyle w:val="Normal"/>
        <w:rPr/>
      </w:pPr>
      <w:r>
        <w:rPr>
          <w:sz w:val="28"/>
          <w:szCs w:val="28"/>
        </w:rPr>
        <w:t xml:space="preserve">他的身分是 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</w:rPr>
        <w:t xml:space="preserve">的 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 xml:space="preserve">。他的職分是 </w:t>
      </w:r>
      <w:r>
        <w:rPr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他的任務是 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耶穌（</w:t>
      </w:r>
      <w:r>
        <w:rPr>
          <w:rFonts w:eastAsia="標楷體" w:cs="標楷體" w:ascii="標楷體" w:hAnsi="標楷體"/>
          <w:sz w:val="28"/>
          <w:szCs w:val="28"/>
        </w:rPr>
        <w:t>Iesous</w:t>
      </w:r>
      <w:r>
        <w:rPr>
          <w:rFonts w:ascii="標楷體" w:hAnsi="標楷體" w:cs="標楷體" w:eastAsia="標楷體"/>
          <w:sz w:val="28"/>
          <w:szCs w:val="28"/>
        </w:rPr>
        <w:t>） ：耶和華是拯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基督（</w:t>
      </w:r>
      <w:r>
        <w:rPr>
          <w:rFonts w:eastAsia="標楷體" w:cs="標楷體" w:ascii="標楷體" w:hAnsi="標楷體"/>
          <w:sz w:val="28"/>
          <w:szCs w:val="28"/>
        </w:rPr>
        <w:t>Christo</w:t>
      </w:r>
      <w:r>
        <w:rPr>
          <w:rFonts w:ascii="標楷體" w:hAnsi="標楷體" w:cs="標楷體" w:eastAsia="標楷體"/>
          <w:sz w:val="28"/>
          <w:szCs w:val="28"/>
        </w:rPr>
        <w:t>） ：受膏者，彌賽亞（希伯來文的發音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僕人：在當時這個詞就是奴隸的意思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使徒：使者，先知，在《來》</w:t>
      </w:r>
      <w:r>
        <w:rPr>
          <w:rFonts w:eastAsia="標楷體" w:cs="標楷體" w:ascii="標楷體" w:hAnsi="標楷體"/>
          <w:sz w:val="28"/>
          <w:szCs w:val="28"/>
        </w:rPr>
        <w:t>3:1</w:t>
      </w:r>
      <w:r>
        <w:rPr>
          <w:rFonts w:ascii="標楷體" w:hAnsi="標楷體" w:cs="標楷體" w:eastAsia="標楷體"/>
          <w:sz w:val="28"/>
          <w:szCs w:val="28"/>
        </w:rPr>
        <w:t xml:space="preserve">則是指基督。 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音：好消息。特別指因信耶穌而能得救的好消息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2</w:t>
      </w:r>
      <w:bookmarkStart w:id="1" w:name="1%3A2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這福音是　神從前藉眾先知在聖經上所應許的，</w:t>
      </w:r>
      <w:r>
        <w:rPr>
          <w:sz w:val="28"/>
          <w:szCs w:val="28"/>
        </w:rPr>
        <w:br/>
      </w:r>
      <w:r>
        <w:rPr>
          <w:sz w:val="28"/>
          <w:szCs w:val="28"/>
        </w:rPr>
        <w:t>福音從哪裡來的？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什麼時候就有了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從哪裡我們可以知道？</w:t>
      </w:r>
      <w:r>
        <w:rPr>
          <w:sz w:val="28"/>
          <w:szCs w:val="28"/>
        </w:rPr>
        <w:t>_____</w:t>
      </w:r>
      <w:r>
        <w:rPr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先知：宣告屬天信息的人。舊約的先知，施洗約翰，耶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聖經：舊約的聖經。出於  神的話語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應許：事先的承諾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3</w:t>
      </w:r>
      <w:bookmarkStart w:id="2" w:name="1%3A3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論到他兒子─我主耶穌基督。按肉體說，是從大衛後裔生的；</w:t>
      </w:r>
      <w:r>
        <w:rPr>
          <w:sz w:val="28"/>
          <w:szCs w:val="28"/>
        </w:rPr>
        <w:br/>
      </w:r>
      <w:r>
        <w:rPr>
          <w:sz w:val="28"/>
          <w:szCs w:val="28"/>
        </w:rPr>
        <w:t>福音的內容和誰有關？</w:t>
      </w:r>
      <w:r>
        <w:rPr>
          <w:sz w:val="28"/>
          <w:szCs w:val="28"/>
        </w:rPr>
        <w:t xml:space="preserve">____________  </w:t>
      </w:r>
      <w:r>
        <w:rPr>
          <w:sz w:val="28"/>
          <w:szCs w:val="28"/>
        </w:rPr>
        <w:t>他是誰的兒子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br/>
      </w:r>
      <w:r>
        <w:rPr>
          <w:sz w:val="28"/>
          <w:szCs w:val="28"/>
        </w:rPr>
        <w:t>他又是誰的後裔？</w:t>
      </w:r>
      <w:r>
        <w:rPr>
          <w:sz w:val="28"/>
          <w:szCs w:val="28"/>
        </w:rPr>
        <w:t xml:space="preserve">_____________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肉體：人的肉身。人的本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後裔：植物的種子，人的後代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：生成。製成。發生。完成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4</w:t>
      </w:r>
      <w:bookmarkStart w:id="3" w:name="1%3A4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按聖善的靈說，因從死裡復活，以大能顯明是　神的兒子。</w:t>
      </w:r>
    </w:p>
    <w:p>
      <w:pPr>
        <w:pStyle w:val="Normal"/>
        <w:rPr/>
      </w:pPr>
      <w:r>
        <w:rPr>
          <w:sz w:val="28"/>
          <w:szCs w:val="28"/>
        </w:rPr>
        <w:t xml:space="preserve">他又如何證明，顯明自己？ </w:t>
      </w:r>
      <w:r>
        <w:rPr>
          <w:sz w:val="28"/>
          <w:szCs w:val="28"/>
        </w:rPr>
        <w:t>_______________________________________</w:t>
      </w:r>
      <w:r>
        <w:rPr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靈：  神的靈。吹氣，呼吸。</w:t>
      </w:r>
      <w:r>
        <w:rPr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大能：權勢，能力，力量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顯明：確定界限，解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5</w:t>
      </w:r>
      <w:bookmarkStart w:id="4" w:name="1%3A5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們從他受了恩惠並使徒的職分，在萬國之中叫人為他的名信服真道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我們從  神的兒子受了什麼？ 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我們的任務是什麼？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這些事在哪裡去做？ </w:t>
      </w:r>
      <w:r>
        <w:rPr>
          <w:sz w:val="28"/>
          <w:szCs w:val="28"/>
        </w:rPr>
        <w:t>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恩惠：善意，恩惠，好處，幫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職分：奉差遣做的某事。饋送的禮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信服：信，相信堅信。服，遵守順從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道：原文中沒有這個詞，但是可以推測出隱藏的意思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6</w:t>
      </w:r>
      <w:bookmarkStart w:id="5" w:name="1%3A6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其中也有你們這蒙召屬耶穌基督的人。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「你們」是指那些人？ </w:t>
      </w:r>
      <w:r>
        <w:rPr>
          <w:sz w:val="28"/>
          <w:szCs w:val="28"/>
        </w:rPr>
        <w:t>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蒙召：受呼召，被邀請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:7</w:t>
      </w:r>
      <w:bookmarkStart w:id="6" w:name="1%3A7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寫信給你們在羅馬、為　神所愛、奉召作聖徒的眾人。願恩惠、平安從我們的父　神並主耶穌基督歸與你們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信者在哪裡？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保羅如何稱呼他們？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保羅如何祝福他們？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徒；神聖的事物。聖潔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44:00Z</dcterms:created>
  <dc:creator>Timcct</dc:creator>
  <dc:description/>
  <cp:keywords/>
  <dc:language>en-US</dc:language>
  <cp:lastModifiedBy>Timcct</cp:lastModifiedBy>
  <cp:lastPrinted>2016-03-19T15:11:00Z</cp:lastPrinted>
  <dcterms:modified xsi:type="dcterms:W3CDTF">2020-05-07T03:36:00Z</dcterms:modified>
  <cp:revision>5</cp:revision>
  <dc:subject/>
  <dc:title>羅馬書查經</dc:title>
</cp:coreProperties>
</file>