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羅馬書查經</w:t>
      </w:r>
    </w:p>
    <w:p>
      <w:pPr>
        <w:pStyle w:val="Normal"/>
        <w:tabs>
          <w:tab w:val="clear" w:pos="480"/>
          <w:tab w:val="left" w:pos="7020" w:leader="none"/>
        </w:tabs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:1</w:t>
      </w:r>
      <w:bookmarkStart w:id="0" w:name="5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既因信稱義，就藉著我們的主耶穌基督得與　神相和。</w:t>
      </w:r>
      <w:r>
        <w:rPr>
          <w:b/>
          <w:bCs/>
          <w:i/>
          <w:iCs/>
          <w:sz w:val="28"/>
          <w:szCs w:val="28"/>
        </w:rPr>
        <w:t>5:2</w:t>
      </w:r>
      <w:bookmarkStart w:id="1" w:name="5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又藉著他，因信得進入現在所站的這恩典中，並且歡歡喜喜盼望　神的榮耀。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藉著誰與  神相和？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為何可以站在現在所在的恩典中？</w:t>
      </w:r>
    </w:p>
    <w:p>
      <w:pPr>
        <w:pStyle w:val="Normal"/>
        <w:tabs>
          <w:tab w:val="clear" w:pos="480"/>
          <w:tab w:val="left" w:pos="7020" w:leader="none"/>
        </w:tabs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和：和平，和睦，平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</w:rPr>
        <w:t>:3</w:t>
      </w:r>
      <w:bookmarkStart w:id="2" w:name="5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不但如此，就是在患難中也是歡歡喜喜的；因為知道患難生忍耐，</w:t>
      </w:r>
      <w:r>
        <w:rPr>
          <w:b/>
          <w:bCs/>
          <w:i/>
          <w:iCs/>
          <w:sz w:val="28"/>
          <w:szCs w:val="28"/>
        </w:rPr>
        <w:t>5:4</w:t>
      </w:r>
      <w:bookmarkStart w:id="3" w:name="5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忍耐生老練，老練生盼望；</w:t>
      </w:r>
      <w:r>
        <w:rPr>
          <w:b/>
          <w:bCs/>
          <w:i/>
          <w:iCs/>
          <w:sz w:val="28"/>
          <w:szCs w:val="28"/>
        </w:rPr>
        <w:t>5:5</w:t>
      </w:r>
      <w:bookmarkStart w:id="4" w:name="5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盼望不至於羞恥，因為所賜給我們的聖靈將　神的愛澆灌在我們心裡。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在患難中，要有什麼樣的心態？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患難會使我們的心中生出什麼樣的東西來？</w:t>
      </w:r>
    </w:p>
    <w:p>
      <w:pPr>
        <w:pStyle w:val="Normal"/>
        <w:tabs>
          <w:tab w:val="clear" w:pos="480"/>
          <w:tab w:val="left" w:pos="702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為什麼我們雖然身在患難中，心裡卻生出許多積極正面的態度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6</w:t>
      </w:r>
      <w:bookmarkStart w:id="5" w:name="5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我們還軟弱的時候，基督就按所定的日期為罪人死。</w:t>
      </w:r>
    </w:p>
    <w:p>
      <w:pPr>
        <w:pStyle w:val="Normal"/>
        <w:tabs>
          <w:tab w:val="clear" w:pos="480"/>
          <w:tab w:val="left" w:pos="702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著日期，基督為什麼樣的人死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7</w:t>
      </w:r>
      <w:bookmarkStart w:id="6" w:name="5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為義人死，是少有的；為仁人死，或者有敢做的。</w:t>
      </w:r>
      <w:r>
        <w:rPr>
          <w:b/>
          <w:bCs/>
          <w:i/>
          <w:iCs/>
          <w:sz w:val="28"/>
          <w:szCs w:val="28"/>
        </w:rPr>
        <w:t>5:8</w:t>
      </w:r>
      <w:bookmarkStart w:id="7" w:name="5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惟有基督在我們還作罪人的時候為我們死，　神的愛就在此向我們顯明了。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有人會為義人，或仁人死嗎？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督為我們死的時候，我們是怎樣的人？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督為我們死，顯出  神的哪個屬性？</w:t>
      </w:r>
    </w:p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人：原文是公義。仁人：原文是優質的，有用處的。</w:t>
      </w:r>
    </w:p>
    <w:p>
      <w:pPr>
        <w:pStyle w:val="Normal"/>
        <w:tabs>
          <w:tab w:val="clear" w:pos="480"/>
          <w:tab w:val="left" w:pos="7020" w:leader="none"/>
        </w:tabs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:9</w:t>
      </w:r>
      <w:bookmarkStart w:id="8" w:name="5%3A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現在我們既靠著他的血稱義，就更要藉著他免去　神的忿怒。</w:t>
      </w:r>
      <w:r>
        <w:rPr>
          <w:b/>
          <w:bCs/>
          <w:i/>
          <w:iCs/>
          <w:sz w:val="28"/>
          <w:szCs w:val="28"/>
        </w:rPr>
        <w:t>5:10</w:t>
      </w:r>
      <w:bookmarkStart w:id="9" w:name="5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我們作仇敵的時候，且藉著　神兒子的死，得與　神和好；既已和好，就更要因他的生得救了。</w:t>
      </w:r>
      <w:r>
        <w:rPr>
          <w:b/>
          <w:bCs/>
          <w:i/>
          <w:iCs/>
          <w:sz w:val="28"/>
          <w:szCs w:val="28"/>
        </w:rPr>
        <w:t>5:11</w:t>
      </w:r>
      <w:bookmarkStart w:id="10" w:name="5%3A11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不但如此，我們既藉著我主耶穌基督得與　神和好，也就藉著他以　神為樂。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靠著基督的血可以在  神面前得什麼？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但得稱義，藉著基督我們還要得什麼？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為什麼保羅說，我們以前是仇敵？我們是誰的仇敵？為什麼？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們現在為什麼不再是仇敵？是藉著什麼？</w:t>
      </w:r>
    </w:p>
    <w:p>
      <w:pPr>
        <w:pStyle w:val="Normal"/>
        <w:tabs>
          <w:tab w:val="clear" w:pos="48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們不但與  神和好，更要進到什麼樣的地步？</w:t>
      </w:r>
    </w:p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仇敵：可恨的，令人厭惡的，可惡的。</w:t>
      </w:r>
    </w:p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「樂」：讚美，誇耀，引以為傲。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要我們知道，從前我們與  神為敵，在  神看是可惡的，該滅亡的，但祂卻差獨生愛子基督為我們而死。叫我們可以藉著基督的死，因信得稱為義，進入現在所站的恩典中。重新與  神和好，不但和好，還要重生得救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得到這樣奇妙恩典的人，難道不應該稱頌讚美  神，誇耀祂為我們所成就的大事嗎？而在遇見患難的時候，更要倚靠  神，歡歡喜喜地靠著祂的愛與恩典面對，相信  神一定會幫助我們。理由是，如果祂在我們還作罪人的時候，就為我們死救了我們，現在我們已經接受祂，相信祂了，祂難道會離棄我們嗎？所以要堅定信心，相信  神的拯救絕不會失敗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8:00Z</dcterms:created>
  <dc:creator>Timcct</dc:creator>
  <dc:description/>
  <cp:keywords/>
  <dc:language>en-US</dc:language>
  <cp:lastModifiedBy>Timcct</cp:lastModifiedBy>
  <cp:lastPrinted>2016-05-21T16:13:00Z</cp:lastPrinted>
  <dcterms:modified xsi:type="dcterms:W3CDTF">2016-05-21T09:12:00Z</dcterms:modified>
  <cp:revision>3</cp:revision>
  <dc:subject/>
  <dc:title>羅馬書查經</dc:title>
</cp:coreProperties>
</file>