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羅馬書查經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:12</w:t>
      </w:r>
      <w:bookmarkStart w:id="0" w:name="5%3A12"/>
      <w:bookmarkEnd w:id="0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這就如罪是從一人入了世界，死又是從罪來的；於是死就臨到眾人，因為眾人都犯了罪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罪由一人入了世界，這一人是指誰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死是從哪裡來的？（請參閱《創》</w:t>
      </w:r>
      <w:r>
        <w:rPr>
          <w:sz w:val="28"/>
          <w:szCs w:val="28"/>
        </w:rPr>
        <w:t>2:16-17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為何因一人犯罪，眾人也都犯罪，並且要因罪而死？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罪：偏離了  神的正義標準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5:13</w:t>
      </w:r>
      <w:bookmarkStart w:id="1" w:name="5%3A13"/>
      <w:bookmarkEnd w:id="1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沒有律法之先，罪已經在世上；但沒有律法，罪也不算罪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是律法先出現在世上，還是罪先出現？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沒有律法指出罪之前，罪可算罪嗎？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5:14</w:t>
      </w:r>
      <w:bookmarkStart w:id="2" w:name="5%3A14"/>
      <w:bookmarkEnd w:id="2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然而從亞當到摩西，死就作了王，連那些不與亞當犯一樣罪過的，也在他的權下。亞當乃是那以後要來之人的預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為什麼是亞當到摩西？摩西代表什麼？亞當代表什麼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亞當是那以後要來之人的預像？那以後要來之人是指誰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罪過：逾矩，犯罪。</w:t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像：模型，模式。壓印的痕跡（模子）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5:15</w:t>
      </w:r>
      <w:bookmarkStart w:id="3" w:name="5%3A15"/>
      <w:bookmarkEnd w:id="3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只是過犯不如恩賜，若因一人的過犯，眾人都死了，何況　神的恩典，與那因耶穌基督一人恩典中的賞賜，豈不更加倍地臨到眾人嗎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過犯和恩賜相比，哪個比較大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因一人的過犯，眾人都死了，「一人」是指誰？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基督的恩賜（救恩），比那一人的過犯又如何？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5:16</w:t>
      </w:r>
      <w:bookmarkStart w:id="4" w:name="5%3A16"/>
      <w:bookmarkEnd w:id="4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因一人犯罪就定罪，也不如恩賜，原來審判是由一人而定罪，恩賜乃是由許多過犯而稱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審判大還是恩賜大？理由是什麼？</w:t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過犯：走錯路而跌倒。罪行，過犯，錯誤的行為。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5:17</w:t>
      </w:r>
      <w:bookmarkStart w:id="5" w:name="5%3A17"/>
      <w:bookmarkEnd w:id="5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若因一人的過犯，死就因這一人作了王，何況那些受洪恩又蒙所賜之義的，豈不更要因耶穌基督一人在生命中作王嗎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死作王，或基督作王，有甚麼差別？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5:18</w:t>
      </w:r>
      <w:bookmarkStart w:id="6" w:name="5%3A18"/>
      <w:bookmarkEnd w:id="6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如此說來，因一次的過犯，眾人都被定罪；照樣，因一次的義行，眾人也就被稱義得生命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人犯罪必被定罪。因一次的義行人可以得什麼？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一次的義行是指什麼？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5:19</w:t>
      </w:r>
      <w:bookmarkStart w:id="7" w:name="5%3A19"/>
      <w:bookmarkEnd w:id="7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因一人的悖逆，眾人成為罪人；照樣，因一人的順從，眾人也成為義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這裡說的一人有兩個，分別是指誰？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5:20</w:t>
      </w:r>
      <w:bookmarkStart w:id="8" w:name="5%3A20"/>
      <w:bookmarkEnd w:id="8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律法本是外添的，叫過犯顯多；只是罪在哪裡顯多，恩典就更顯多了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律法是內在的還是外在的？有什麼作用？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5:21</w:t>
      </w:r>
      <w:bookmarkStart w:id="9" w:name="5%3A21"/>
      <w:bookmarkEnd w:id="9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就如罪作王叫人死；照樣，恩典也藉著義作王，叫人因我們的主耶穌基督得永生。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罪作王叫人死，恩典作王又如何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29:00Z</dcterms:created>
  <dc:creator>Timcct</dc:creator>
  <dc:description/>
  <cp:keywords/>
  <dc:language>en-US</dc:language>
  <cp:lastModifiedBy>Timcct</cp:lastModifiedBy>
  <cp:lastPrinted>2016-05-28T14:18:00Z</cp:lastPrinted>
  <dcterms:modified xsi:type="dcterms:W3CDTF">2016-05-29T03:43:00Z</dcterms:modified>
  <cp:revision>2</cp:revision>
  <dc:subject/>
  <dc:title>羅馬書查經</dc:title>
</cp:coreProperties>
</file>