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:12</w:t>
      </w:r>
      <w:bookmarkStart w:id="0" w:name="6%3A1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不要容罪在你們必死的身上作王，使你們順從身子的私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罪在必死的身子上作王是什麼意思？也什麼結果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王：統治。成為王。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13</w:t>
      </w:r>
      <w:bookmarkStart w:id="1" w:name="6%3A13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也不要將你們的肢體獻給罪作不義的器具；倒要像從死裡復活的人，將自己獻給　神，並將肢體作義的器具獻給　神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人會把肢體獻給罪？獻給罪的肢體就成了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什麼樣的人該把自己獻給  神？他們的肢體就是什麼樣的器具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具：作準備的工具。武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14</w:t>
      </w:r>
      <w:bookmarkStart w:id="2" w:name="6%3A14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罪必不能作你們的主；因你們不在律法之下，乃在恩典之下。</w:t>
      </w:r>
    </w:p>
    <w:p>
      <w:pPr>
        <w:pStyle w:val="Normal"/>
        <w:rPr>
          <w:w w:val="95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罪不能統治（作王）  神的兒女，是什麼緣故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15</w:t>
      </w:r>
      <w:bookmarkStart w:id="3" w:name="6%3A15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這卻怎麼樣呢？我們在恩典之下，不在律法之下，就可以犯罪嗎？斷乎不可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w w:val="95"/>
          <w:sz w:val="28"/>
          <w:szCs w:val="28"/>
        </w:rPr>
        <w:t>1.</w:t>
      </w:r>
      <w:r>
        <w:rPr>
          <w:w w:val="95"/>
          <w:sz w:val="28"/>
          <w:szCs w:val="28"/>
        </w:rPr>
        <w:t>在恩典之下的，因為不被定罪了，所以就可以犯罪嗎？</w:t>
      </w:r>
      <w:r>
        <w:rPr>
          <w:w w:val="95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16</w:t>
      </w:r>
      <w:bookmarkStart w:id="4" w:name="6%3A1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豈不曉得你們獻上自己作奴僕，順從誰，就作誰的奴僕嗎？或作罪的奴僕，以至於死；或作順命的奴僕，以致成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自己獻給誰，就作誰的奴僕；所以我們該作誰的奴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罪的奴僕，結果如何？作義的奴僕，結果如何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17</w:t>
      </w:r>
      <w:bookmarkStart w:id="5" w:name="6%3A17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感謝　神！因為你們從前雖然作罪的奴僕，現今卻從心裡順服了所傳給你們道理的模範。</w:t>
      </w:r>
      <w:r>
        <w:rPr>
          <w:b/>
          <w:bCs/>
          <w:i/>
          <w:iCs/>
          <w:sz w:val="28"/>
          <w:szCs w:val="28"/>
        </w:rPr>
        <w:t>6:18</w:t>
      </w:r>
      <w:bookmarkStart w:id="6" w:name="6%3A1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既從罪裡得了釋放，就作了義的奴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從前是誰的奴僕？現在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做了義的奴僕，心裡就應當順服誰（或是什麼）？</w:t>
      </w:r>
      <w:r>
        <w:rPr>
          <w:sz w:val="28"/>
          <w:szCs w:val="28"/>
        </w:rPr>
        <w:br/>
      </w:r>
      <w:r>
        <w:rPr>
          <w:b/>
          <w:bCs/>
          <w:i/>
          <w:iCs/>
          <w:w w:val="98"/>
          <w:sz w:val="28"/>
          <w:szCs w:val="28"/>
        </w:rPr>
        <w:t>6:19</w:t>
      </w:r>
      <w:bookmarkStart w:id="7" w:name="6%3A19"/>
      <w:bookmarkEnd w:id="7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我因你們肉體的軟弱，就照人的常話對你們說。你們從前怎樣將肢體獻給不潔不法作奴僕，以至於不法；現今也要照樣將肢體獻給義作奴僕，以至於成聖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過去將肢體獻給不法的，現在要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過去行不法的，現在要如何？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聖：聖潔。歸聖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20</w:t>
      </w:r>
      <w:bookmarkStart w:id="8" w:name="6%3A20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你們作罪之奴僕的時候，就不被義約束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罪的奴僕，有可能照公義的法則而行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21</w:t>
      </w:r>
      <w:bookmarkStart w:id="9" w:name="6%3A21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現今所看為羞恥的事，當日有甚麼果子呢？那些事的結局就是死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「現今所看為羞恥的事」指的是什麼時候的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那些事不但讓我們羞恥，結果是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子：水果。利益。收穫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22</w:t>
      </w:r>
      <w:bookmarkStart w:id="10" w:name="6%3A22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現今，你們既從罪裡得了釋放，作了　神的奴僕，就有成聖的果子，那結局就是永生。</w:t>
      </w:r>
    </w:p>
    <w:p>
      <w:pPr>
        <w:pStyle w:val="Normal"/>
        <w:rPr>
          <w:w w:val="98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從罪裡得釋放的，就作  誰的奴僕？他們的果子是什麼？結局是什麼？</w:t>
      </w:r>
      <w:r>
        <w:rPr>
          <w:sz w:val="28"/>
          <w:szCs w:val="28"/>
        </w:rPr>
        <w:br/>
      </w:r>
      <w:r>
        <w:rPr>
          <w:b/>
          <w:bCs/>
          <w:i/>
          <w:iCs/>
          <w:w w:val="98"/>
          <w:sz w:val="28"/>
          <w:szCs w:val="28"/>
        </w:rPr>
        <w:t>6:23</w:t>
      </w:r>
      <w:bookmarkStart w:id="11" w:name="6%3A23"/>
      <w:bookmarkEnd w:id="11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因為罪的工價乃是死；惟有　神的恩賜，在我們的主基督耶穌裡，乃是永生。</w:t>
      </w:r>
    </w:p>
    <w:p>
      <w:pPr>
        <w:pStyle w:val="Normal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罪的工價是什麼？  神的恩賜是什麼？  神的恩賜要在誰的裡面才可獲得？</w:t>
      </w:r>
    </w:p>
    <w:p>
      <w:pPr>
        <w:pStyle w:val="Normal"/>
        <w:rPr/>
      </w:pPr>
      <w:r>
        <w:rPr>
          <w:rFonts w:ascii="標楷體" w:hAnsi="標楷體" w:cs="標楷體" w:eastAsia="標楷體"/>
          <w:w w:val="98"/>
          <w:sz w:val="28"/>
          <w:szCs w:val="28"/>
        </w:rPr>
        <w:t>工價：薪資、報酬。在這裡作補償解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罪的結局就是死。如果繼續活在罪中，死就是命定。在基督裡的恩典帶來永生。選擇活在恩典中，不再犯罪，就得永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43:00Z</dcterms:created>
  <dc:creator>Timcct</dc:creator>
  <dc:description/>
  <cp:keywords/>
  <dc:language>en-US</dc:language>
  <cp:lastModifiedBy>Timcct</cp:lastModifiedBy>
  <dcterms:modified xsi:type="dcterms:W3CDTF">2016-06-11T04:17:00Z</dcterms:modified>
  <cp:revision>1</cp:revision>
  <dc:subject/>
  <dc:title>羅馬書查經</dc:title>
</cp:coreProperties>
</file>