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:12</w:t>
      </w:r>
      <w:bookmarkStart w:id="0" w:name="8%3A1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弟兄們，這樣看來，我們並不是欠肉體的債去順從肉體活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若我們不是欠肉體的債，那我們是欠誰的債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欠債：有義務或需要為某事負權責的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13</w:t>
      </w:r>
      <w:bookmarkStart w:id="1" w:name="8%3A13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若順從肉體活著，必要死；若靠著聖靈治死身體的惡行，必要活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現在活著的條件為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聖靈和肉體可以相容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惡行：活動，功能，行為，舉止。有惡的本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14</w:t>
      </w:r>
      <w:bookmarkStart w:id="2" w:name="8%3A14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凡被　神的靈引導的，都是　神的兒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的兒子，被誰引導？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>兒子（</w:t>
      </w:r>
      <w:r>
        <w:rPr>
          <w:color w:val="000000"/>
          <w:sz w:val="28"/>
          <w:szCs w:val="28"/>
        </w:rPr>
        <w:t>huios</w:t>
      </w:r>
      <w:r>
        <w:rPr>
          <w:rFonts w:ascii="標楷體" w:hAnsi="標楷體" w:cs="標楷體" w:eastAsia="標楷體"/>
          <w:sz w:val="28"/>
          <w:szCs w:val="28"/>
        </w:rPr>
        <w:t>）：兒子、後代，像兒子一樣，有志一同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華康細圓體" w:ascii="華康細圓體" w:hAnsi="華康細圓體"/>
          <w:b/>
          <w:bCs/>
          <w:i/>
          <w:iCs/>
          <w:sz w:val="28"/>
          <w:szCs w:val="28"/>
        </w:rPr>
        <w:t>8:15</w:t>
      </w:r>
      <w:bookmarkStart w:id="3" w:name="8%3A15"/>
      <w:bookmarkEnd w:id="3"/>
      <w:r>
        <w:rPr>
          <w:rFonts w:eastAsia="華康細圓體" w:ascii="華康細圓體" w:hAnsi="華康細圓體"/>
          <w:i/>
          <w:iCs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iCs/>
          <w:sz w:val="28"/>
          <w:szCs w:val="28"/>
        </w:rPr>
        <w:t>你們所受的，不是奴僕的心，仍舊害怕；所受的，乃是兒子的心，因此我們呼叫：「阿爸</w:t>
      </w:r>
      <w:r>
        <w:rPr/>
        <w:t>！父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我們所受的是奴僕（奴隸）的心，對  神會有什麼情緒反應？</w:t>
      </w:r>
    </w:p>
    <w:p>
      <w:pPr>
        <w:pStyle w:val="Normal"/>
        <w:rPr>
          <w:w w:val="99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所受的若是兒子的心，對  神又有什麼反應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16</w:t>
      </w:r>
      <w:bookmarkStart w:id="4" w:name="8%3A1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聖靈與我們的心同證我們是　神的兒女；</w:t>
      </w:r>
      <w:r>
        <w:rPr>
          <w:b/>
          <w:bCs/>
          <w:i/>
          <w:iCs/>
          <w:w w:val="99"/>
          <w:sz w:val="28"/>
          <w:szCs w:val="28"/>
        </w:rPr>
        <w:t>8:17</w:t>
      </w:r>
      <w:bookmarkStart w:id="5" w:name="8%3A17"/>
      <w:bookmarkEnd w:id="5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既是兒女，便是後嗣，就是　神的後嗣，和基督同作後嗣。如果我們和他一同受苦，也必和他一同得榮耀。</w:t>
      </w:r>
      <w:r>
        <w:rPr>
          <w:i/>
          <w:iCs/>
          <w:w w:val="99"/>
          <w:sz w:val="28"/>
          <w:szCs w:val="28"/>
        </w:rPr>
        <w:br/>
      </w:r>
      <w:r>
        <w:rPr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誰和我們的心證明我們是  神的兒女？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2.</w:t>
      </w:r>
      <w:r>
        <w:rPr>
          <w:w w:val="99"/>
          <w:sz w:val="28"/>
          <w:szCs w:val="28"/>
        </w:rPr>
        <w:t>家中的兒女長大後，會成為父親產業的繼承人，也就是什麼？</w:t>
      </w:r>
    </w:p>
    <w:p>
      <w:pPr>
        <w:pStyle w:val="Normal"/>
        <w:rPr/>
      </w:pPr>
      <w:r>
        <w:rPr>
          <w:w w:val="99"/>
          <w:sz w:val="28"/>
          <w:szCs w:val="28"/>
        </w:rPr>
        <w:t>3.</w:t>
      </w:r>
      <w:r>
        <w:rPr>
          <w:w w:val="99"/>
          <w:sz w:val="28"/>
          <w:szCs w:val="28"/>
        </w:rPr>
        <w:t>基督是  神的後嗣，我們因信基督稱義的，也和基督一樣做後嗣；所以基督如何我們也如何？</w:t>
      </w:r>
    </w:p>
    <w:p>
      <w:pPr>
        <w:pStyle w:val="HTMLPreformatted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兒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knon</w:t>
      </w:r>
      <w:r>
        <w:rPr>
          <w:rFonts w:ascii="標楷體" w:hAnsi="標楷體" w:cs="標楷體" w:eastAsia="標楷體"/>
          <w:w w:val="99"/>
          <w:sz w:val="28"/>
          <w:szCs w:val="28"/>
        </w:rPr>
        <w:t>）：子女、後代，形同子女，有某人的特點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:18</w:t>
      </w:r>
      <w:bookmarkStart w:id="6" w:name="8%3A1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想，現在的苦楚若比起將來要顯於我們的榮耀就不足介意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要得榮耀之前必須要受苦，請問我們要受苦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什麼是我們決定受苦與否的條件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19</w:t>
      </w:r>
      <w:bookmarkStart w:id="7" w:name="8%3A19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受造之物切望等候　神的眾子顯出來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「眾子」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的兒子是同字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0</w:t>
      </w:r>
      <w:bookmarkStart w:id="8" w:name="8%3A20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受造之物服在虛空之下，不是自己願意，乃是因那叫他如此的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1</w:t>
      </w:r>
      <w:bookmarkStart w:id="9" w:name="8%3A21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受造之物仍然指望脫離敗壞的轄制，得享（享：原文是入）　神兒女自由的榮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受造萬物服在虛空之下，是受到什麼的轄制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在虛空之下的萬物有著什麼樣的指望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2</w:t>
      </w:r>
      <w:bookmarkStart w:id="10" w:name="8%3A22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知道，一切受造之物一同歎息，勞苦，直到如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切受造之物得到自由了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3</w:t>
      </w:r>
      <w:bookmarkStart w:id="11" w:name="8%3A23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但如此，就是我們這有聖靈初結果子的，也是自己心裡歎息，等候得著兒子的名分，乃是我們的身體得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得到所盼望的嗎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提醒我們，雖然我們已經被「稱」為  神的兒子，但身分真正確立的時間點還未到；因此我們還在盼望中，那些指望我們先得贖的萬物（因為我們要先得贖他們才能得贖），也在指望看到我們得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6:00Z</dcterms:created>
  <dc:creator>Timcct</dc:creator>
  <dc:description/>
  <cp:keywords/>
  <dc:language>en-US</dc:language>
  <cp:lastModifiedBy>Timcct</cp:lastModifiedBy>
  <cp:lastPrinted>2016-07-08T16:16:00Z</cp:lastPrinted>
  <dcterms:modified xsi:type="dcterms:W3CDTF">2016-07-09T01:29:00Z</dcterms:modified>
  <cp:revision>2</cp:revision>
  <dc:subject/>
  <dc:title>羅馬書查經</dc:title>
</cp:coreProperties>
</file>