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羅馬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:24</w:t>
      </w:r>
      <w:bookmarkStart w:id="0" w:name="8%3A24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得救是在乎盼望；只是所見的盼望不是盼望，誰還盼望他所見的呢（有古卷：人所看見的何必再盼望呢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盼望是盼望已經看見的，或尚未看見的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盼望和信心有什麼關係？（請參《來》</w:t>
      </w:r>
      <w:r>
        <w:rPr>
          <w:sz w:val="28"/>
          <w:szCs w:val="28"/>
        </w:rPr>
        <w:t>11:1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25</w:t>
      </w:r>
      <w:bookmarkStart w:id="1" w:name="8%3A25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我們若盼望那所不見的，就必忍耐等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在盼望中應該要有怎樣態度？為什麼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26</w:t>
      </w:r>
      <w:bookmarkStart w:id="2" w:name="8%3A26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況且，我們的軟弱有聖靈幫助；我們本不曉得當怎樣禱告，只是聖靈親自用說不出來的歎息替我們禱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盼望中忍耐等候的人，信心是堅定或是軟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的信心若軟弱，有誰會幫助我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們如果軟弱到連禱告都不會了，誰會替我禱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果聖靈會替我們代求，我們要放棄嗎？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不出來的：原意是表達不出來的，不可言喻的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27</w:t>
      </w:r>
      <w:bookmarkStart w:id="3" w:name="8%3A27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鑒察人心的，曉得聖靈的意思，因為聖靈照著　神的旨意替聖徒祈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曉得聖靈的意思，又能鑒察人心的是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聖靈替聖徒代求，是照著誰的意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們為自己的禱告與聖靈的禱告，何者更有效？</w:t>
      </w:r>
    </w:p>
    <w:p>
      <w:pPr>
        <w:pStyle w:val="Normal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6-27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節是要提醒我們，不要放棄對主的盼望，就算是到了近乎絕望的時候也不要放棄；因為有位偉大的代禱者─聖靈正按著  神的旨意替我們代求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28</w:t>
      </w:r>
      <w:bookmarkStart w:id="4" w:name="8%3A28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曉得萬事都互相效力，叫愛　神的人得益處，就是按他旨意被召的人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世上一切的事正在運作著，為的是叫哪些人得好處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愛  神的人，是自動自發的？還是有什麼先決條件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29</w:t>
      </w:r>
      <w:bookmarkStart w:id="5" w:name="8%3A29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他預先所知道的人，就預先定下效法他兒子的模樣，使他兒子在許多弟兄中作長子。</w:t>
      </w:r>
      <w:r>
        <w:rPr>
          <w:b/>
          <w:bCs/>
          <w:i/>
          <w:iCs/>
          <w:sz w:val="28"/>
          <w:szCs w:val="28"/>
        </w:rPr>
        <w:t>8:30</w:t>
      </w:r>
      <w:bookmarkStart w:id="6" w:name="8%3A30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預先所定下的人又召他們來；所召來的人又稱他們為義；所稱為義的人又叫他們得榮耀。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人得稱為義，是  神隨機的決定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的得救是  神預先的決定，那麼我們需要做決定嗎？</w:t>
      </w:r>
    </w:p>
    <w:p>
      <w:pPr>
        <w:pStyle w:val="Normal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預先決定，預先知道，是  神的能力；預先揀選，是  神的恩典。我們接受與否，是  神給我們的自由。兩者沒有衝突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31</w:t>
      </w:r>
      <w:bookmarkStart w:id="7" w:name="8%3A31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既是這樣，還有甚麼說的呢？　神若幫助我們，誰能敵擋我們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若  神已經決定，我們還有話可說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若  神已經決定幫助我們，誰能敵擋我們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8:32</w:t>
      </w:r>
      <w:bookmarkStart w:id="8" w:name="8%3A32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　神既不愛惜自己的兒子，為我們眾人捨了，豈不也把萬物和他一同白白地賜給我們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能把最愛的東西給人，次要的東西還會捨不得嗎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為我們捨了自己兒子的  神，還會吝惜祂所造的萬物，而不給我們嗎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在此是要堅定我們在患難中的信心：活在盼望中，相信  神的預先決定不會錯，相信祂有能力保守所預定的完成，並且願意將世上的萬物賜給我們，如果對我們有益的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5:00Z</dcterms:created>
  <dc:creator>Timcct</dc:creator>
  <dc:description/>
  <cp:keywords/>
  <dc:language>en-US</dc:language>
  <cp:lastModifiedBy>Timcct</cp:lastModifiedBy>
  <dcterms:modified xsi:type="dcterms:W3CDTF">2016-07-15T08:04:00Z</dcterms:modified>
  <cp:revision>2</cp:revision>
  <dc:subject/>
  <dc:title>羅馬書查經</dc:title>
</cp:coreProperties>
</file>