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羅馬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:32</w:t>
      </w:r>
      <w:bookmarkStart w:id="0" w:name="8%3A32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　神既不愛惜自己的兒子，為我們眾人捨了，豈不也把萬物和他一同白白地賜給我們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怎麼知道  神不愛惜自己的兒子？愛惜和愛有什麼差別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神為我們捨了自己的兒子，祂會愛惜所造的萬物嗎？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請將本節經文用肯定句重述一遍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惜：免除，手下留情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33</w:t>
      </w:r>
      <w:bookmarkStart w:id="1" w:name="8%3A33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誰能控告　神所揀選的人呢？有　神稱他們為義了（或譯：是稱他們為義的　神嗎）。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揀選的人，會被他人控告嗎？控告會成立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神會控告自己所揀選的人嗎？理由是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34</w:t>
      </w:r>
      <w:bookmarkStart w:id="2" w:name="8%3A34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誰能定他們的罪呢？有基督耶穌已經死了，而且從死裡復活，現今在　神的右邊，也替我們祈求（有基督</w:t>
      </w:r>
      <w:r>
        <w:rPr>
          <w:i/>
          <w:iCs/>
          <w:sz w:val="28"/>
          <w:szCs w:val="28"/>
        </w:rPr>
        <w:t>....</w:t>
      </w:r>
      <w:r>
        <w:rPr>
          <w:i/>
          <w:iCs/>
          <w:sz w:val="28"/>
          <w:szCs w:val="28"/>
        </w:rPr>
        <w:t>或譯：是已經死了，而且從死裡復活，現今在　神的右邊，也替我們祈求的基督耶穌嗎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所揀選的人會被定罪嗎？理由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督從死裡復活，是為誰的緣故？（請參本書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從死裡復活的基督現今在哪裡？在做什麼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35</w:t>
      </w:r>
      <w:bookmarkStart w:id="3" w:name="8%3A35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誰能使我們與基督的愛隔絕呢？難道是患難嗎？是困苦嗎？是逼迫嗎？是飢餓嗎？是赤身露體嗎？是危險嗎？是刀劍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在何種情況下會覺得  神不愛他（她），好像與他隔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節所言的景況，我們曾經歷過嗎？或者曾想像過嗎？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身處類似狀況下，人的心理狀態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保羅提起這些景況的目的是要恐嚇我們嗎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36</w:t>
      </w:r>
      <w:bookmarkStart w:id="4" w:name="8%3A36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如經上所記：我們為你的緣故終日被殺；人看我們如將宰的羊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信耶穌有沒有受逼迫，遭苦難的可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節經文引用《詩篇》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37</w:t>
      </w:r>
      <w:bookmarkStart w:id="5" w:name="8%3A37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然而，靠著愛我們的主，在這一切的事上已經得勝有餘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「在這一切事上」是指那些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「能得勝有餘」的關鍵是什麼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38</w:t>
      </w:r>
      <w:bookmarkStart w:id="6" w:name="8%3A38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我深信無論是死，是生，是天使，是掌權的，是有能的，是現在的事，是將來的事，</w:t>
      </w:r>
      <w:r>
        <w:rPr>
          <w:b/>
          <w:bCs/>
          <w:i/>
          <w:iCs/>
          <w:sz w:val="28"/>
          <w:szCs w:val="28"/>
        </w:rPr>
        <w:t>8:39</w:t>
      </w:r>
      <w:bookmarkStart w:id="7" w:name="8%3A39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是高處的，是低處的，是別的受造之物，都不能叫我們與　神的愛隔絕；這愛是在我們的主基督耶穌裡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有何事物可以叫我們與  神的愛隔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神的愛是在哪裡？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如果我們要在  神的愛裡，就必須在哪裡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在這一段經文，保羅以連續的問句，說出在苦難中人心中對  神的疑問。並且自問自答地解釋人懷疑邏輯上的錯誤。最後引到終極的答案，也就是本書的高峰─第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9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節。是的，沒有任何事物可以使我們與  神的愛隔絕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把本段經文中的問句改成肯定句，對我們的信心定有幫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41:00Z</dcterms:created>
  <dc:creator>Timcct</dc:creator>
  <dc:description/>
  <cp:keywords/>
  <dc:language>en-US</dc:language>
  <cp:lastModifiedBy>Timcct</cp:lastModifiedBy>
  <cp:lastPrinted>2016-07-23T15:01:00Z</cp:lastPrinted>
  <dcterms:modified xsi:type="dcterms:W3CDTF">2016-08-06T02:49:00Z</dcterms:modified>
  <cp:revision>4</cp:revision>
  <dc:subject/>
  <dc:title>羅馬書查經</dc:title>
</cp:coreProperties>
</file>