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9</w:t>
      </w:r>
      <w:bookmarkStart w:id="0" w:name="3%3A9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卻怎麼樣呢？我們比他們強嗎？決不是的！因我們已經證明：猶太人和希臘人都在罪惡之下。</w:t>
      </w:r>
    </w:p>
    <w:p>
      <w:pPr>
        <w:pStyle w:val="Normal"/>
        <w:rPr/>
      </w:pPr>
      <w:r>
        <w:rPr>
          <w:sz w:val="28"/>
          <w:szCs w:val="28"/>
        </w:rPr>
        <w:t>在保羅的口中，我們是指誰？他們又使指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我們」和「他們」在關於罪的事上有差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0</w:t>
      </w:r>
      <w:bookmarkStart w:id="1" w:name="3%3A10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就如經上所記：沒有義人，連一個也沒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經上所記」：請參《詩篇》</w:t>
      </w:r>
      <w:r>
        <w:rPr>
          <w:sz w:val="28"/>
          <w:szCs w:val="28"/>
        </w:rPr>
        <w:t>14:1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:1-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  神的標準來看，有所謂的義人嗎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「義人」原文是公義、正直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1</w:t>
      </w:r>
      <w:bookmarkStart w:id="2" w:name="3%3A11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沒有明白的；沒有尋求　神的；</w:t>
      </w:r>
      <w:r>
        <w:rPr>
          <w:b/>
          <w:bCs/>
          <w:i/>
          <w:iCs/>
          <w:sz w:val="28"/>
          <w:szCs w:val="28"/>
        </w:rPr>
        <w:t>3:12</w:t>
      </w:r>
      <w:bookmarkStart w:id="3" w:name="3%3A12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都是偏離正路，一同變為無用。沒有行善的，連一個也沒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  神的眼中，世上有尋求  神的人嗎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離：避開、遠離之意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原文中沒有「正路」這個詞。原文中的善，意為正直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3</w:t>
      </w:r>
      <w:bookmarkStart w:id="4" w:name="3%3A13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們的喉嚨是敞開的墳墓；他們用舌頭弄詭詐，嘴唇裡有虺蛇的毒氣，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4</w:t>
      </w:r>
      <w:bookmarkStart w:id="5" w:name="3%3A14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滿口是咒罵苦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  神看，這些人說出來的話有什麼特性。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喉嚨、舌頭、嘴唇、口，都是話語的同義詞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3:15</w:t>
      </w:r>
      <w:bookmarkStart w:id="6" w:name="3%3A1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殺人流血，他們的腳飛跑，</w:t>
      </w:r>
      <w:r>
        <w:rPr>
          <w:b/>
          <w:bCs/>
          <w:sz w:val="28"/>
          <w:szCs w:val="28"/>
        </w:rPr>
        <w:t>3:16</w:t>
      </w:r>
      <w:bookmarkStart w:id="7" w:name="3%3A1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經過的路便行殘害暴虐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  神看，這些人所行的是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腳、路，是行為的同義詞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7</w:t>
      </w:r>
      <w:bookmarkStart w:id="8" w:name="3%3A17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平安的路，他們未曾知道；</w:t>
      </w:r>
      <w:r>
        <w:rPr>
          <w:b/>
          <w:bCs/>
          <w:i/>
          <w:iCs/>
          <w:sz w:val="28"/>
          <w:szCs w:val="28"/>
        </w:rPr>
        <w:t>3:18</w:t>
      </w:r>
      <w:bookmarkStart w:id="9" w:name="3%3A18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們眼中不怕　神。</w:t>
      </w:r>
    </w:p>
    <w:p>
      <w:pPr>
        <w:pStyle w:val="Normal"/>
        <w:rPr/>
      </w:pPr>
      <w:r>
        <w:rPr>
          <w:sz w:val="28"/>
          <w:szCs w:val="28"/>
        </w:rPr>
        <w:t>行惡的人選擇什麼方式過生活？他們敬畏  神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路：除了指道路，也可隱喻生活、行為的方式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9</w:t>
      </w:r>
      <w:bookmarkStart w:id="10" w:name="3%3A19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曉得律法上的話都是對律法以下之人說的，好塞住各人的口，叫普世的人都伏在　神審判之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裡所謂律法以下的人是指什麼人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想到律法（法律），人會聯想到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20</w:t>
      </w:r>
      <w:bookmarkStart w:id="11" w:name="3%3A20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凡有血氣的，沒有一個因行律法能在　神面前稱義，因為律法本是叫人知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有把握遵守所有的律法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如果沒有人能全守律法，那麼律法到底有什麼功用，讓我們需要它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21</w:t>
      </w:r>
      <w:bookmarkStart w:id="12" w:name="3%3A21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如今，　神的義在律法以外已經顯明出來，有律法和先知為證：</w:t>
      </w:r>
      <w:r>
        <w:rPr>
          <w:b/>
          <w:bCs/>
          <w:i/>
          <w:iCs/>
          <w:sz w:val="28"/>
          <w:szCs w:val="28"/>
        </w:rPr>
        <w:t>3:22</w:t>
      </w:r>
      <w:bookmarkStart w:id="13" w:name="3%3A22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就是　神的義，因信耶穌基督加給一切相信的人，並沒有分別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華康細圓體"/>
          <w:sz w:val="28"/>
          <w:szCs w:val="28"/>
        </w:rPr>
        <w:t xml:space="preserve">  </w:t>
      </w:r>
      <w:r>
        <w:rPr>
          <w:sz w:val="28"/>
          <w:szCs w:val="28"/>
        </w:rPr>
        <w:t>神的義需要靠律法成全嗎？  神的義要靠誰成全在相信的人身上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23</w:t>
      </w:r>
      <w:bookmarkStart w:id="14" w:name="3%3A23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世人都犯了罪，虧缺了　神的榮耀；</w:t>
      </w:r>
      <w:r>
        <w:rPr>
          <w:b/>
          <w:bCs/>
          <w:i/>
          <w:iCs/>
          <w:sz w:val="28"/>
          <w:szCs w:val="28"/>
        </w:rPr>
        <w:t>3:24</w:t>
      </w:r>
      <w:bookmarkStart w:id="15" w:name="3%3A24"/>
      <w:bookmarkEnd w:id="1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如今卻蒙　神的恩典，因基督耶穌的救贖，就白白地稱義。</w:t>
      </w:r>
    </w:p>
    <w:p>
      <w:pPr>
        <w:pStyle w:val="Normal"/>
        <w:rPr/>
      </w:pPr>
      <w:r>
        <w:rPr>
          <w:sz w:val="28"/>
          <w:szCs w:val="28"/>
        </w:rPr>
        <w:t>今天，所有的罪人可以因著誰的救贖白白稱義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白：作為禮物，不需要花費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5:00Z</dcterms:created>
  <dc:creator>Timcct</dc:creator>
  <dc:description/>
  <cp:keywords/>
  <dc:language>en-US</dc:language>
  <cp:lastModifiedBy>Timcct</cp:lastModifiedBy>
  <cp:lastPrinted>2016-04-23T16:26:00Z</cp:lastPrinted>
  <dcterms:modified xsi:type="dcterms:W3CDTF">2016-04-23T13:28:00Z</dcterms:modified>
  <cp:revision>5</cp:revision>
  <dc:subject/>
  <dc:title>羅馬書查經</dc:title>
</cp:coreProperties>
</file>