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新細明體;PMingLiU"/>
          <w:lang w:bidi="he-IL"/>
        </w:rPr>
      </w:pPr>
      <w:r>
        <w:rPr>
          <w:rFonts w:cs="新細明體;PMingLiU"/>
          <w:lang w:bidi="he-IL"/>
        </w:rPr>
        <w:t>羅馬書查經</w:t>
      </w:r>
    </w:p>
    <w:p>
      <w:pPr>
        <w:pStyle w:val="Normal"/>
        <w:widowControl/>
        <w:rPr/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4:13</w:t>
      </w:r>
      <w:bookmarkStart w:id="0" w:name="4%3A13"/>
      <w:bookmarkEnd w:id="0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因為　神應許亞伯拉罕和他後裔，必得承受世界，不是因律法，乃是因信而得的義。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亞伯拉罕和他的後裔得以承受世界，是因著什麼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是誰應許亞伯拉罕和他的後裔可以承受世界？</w:t>
      </w:r>
      <w:r>
        <w:rPr>
          <w:rFonts w:cs="新細明體;PMingLiU"/>
          <w:sz w:val="28"/>
          <w:szCs w:val="28"/>
          <w:lang w:bidi="he-IL"/>
        </w:rPr>
        <w:br/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4:14</w:t>
      </w:r>
      <w:bookmarkStart w:id="1" w:name="4%3A14"/>
      <w:bookmarkEnd w:id="1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若是屬乎律法的人才得為後嗣，信就歸於虛空，應許也就廢棄了。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如果因行律法稱義，得以承受世界，還需要信心嗎？因信而來的應許還在嗎？</w:t>
      </w:r>
      <w:r>
        <w:rPr>
          <w:rFonts w:cs="新細明體;PMingLiU"/>
          <w:sz w:val="28"/>
          <w:szCs w:val="28"/>
          <w:lang w:bidi="he-IL"/>
        </w:rPr>
        <w:br/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4:15</w:t>
      </w:r>
      <w:bookmarkStart w:id="2" w:name="4%3A15"/>
      <w:bookmarkEnd w:id="2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因為律法是惹動忿怒的（或譯：叫人受刑的）；哪裡沒有律法，那裡就沒有過犯。</w:t>
      </w:r>
    </w:p>
    <w:p>
      <w:pPr>
        <w:pStyle w:val="Normal"/>
        <w:widowControl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請利用這節經文解釋律法和過犯（犯罪）的關係。</w:t>
      </w:r>
      <w:r>
        <w:rPr>
          <w:rFonts w:cs="新細明體;PMingLiU"/>
          <w:sz w:val="28"/>
          <w:szCs w:val="28"/>
          <w:lang w:bidi="he-IL"/>
        </w:rPr>
        <w:br/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4:16</w:t>
      </w:r>
      <w:bookmarkStart w:id="3" w:name="4%3A16"/>
      <w:bookmarkEnd w:id="3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所以人得為後嗣是本乎信，因此就屬乎恩，叫應許定然歸給一切後裔；不但歸給那屬乎律法的，也歸給那效法亞伯拉罕之信的。</w:t>
      </w:r>
    </w:p>
    <w:p>
      <w:pPr>
        <w:pStyle w:val="Normal"/>
        <w:widowControl/>
        <w:rPr/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因著信成為亞伯拉罕後嗣的人，能否承受  神給亞伯拉罕的應許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不論屬乎律法與否，只要效法亞伯拉罕的信心，都可成為他的後嗣？</w:t>
      </w:r>
      <w:r>
        <w:rPr>
          <w:rFonts w:cs="新細明體;PMingLiU"/>
          <w:sz w:val="28"/>
          <w:szCs w:val="28"/>
          <w:lang w:bidi="he-IL"/>
        </w:rPr>
        <w:br/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4:17</w:t>
      </w:r>
      <w:bookmarkStart w:id="4" w:name="4%3A17"/>
      <w:bookmarkEnd w:id="4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亞伯拉罕所信的，是那叫死人復活、使無變為有的　神，他在主面前作我們世人的父。如經上所記：「我已經立你作多國的父。」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亞伯拉罕所信的是怎樣的  神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亞伯拉罕在  神面前做哪些人的父？</w:t>
      </w:r>
    </w:p>
    <w:p>
      <w:pPr>
        <w:pStyle w:val="Normal"/>
        <w:widowControl/>
        <w:rPr>
          <w:rFonts w:ascii="標楷體" w:hAnsi="標楷體" w:eastAsia="標楷體"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 xml:space="preserve">3.  </w:t>
      </w:r>
      <w:r>
        <w:rPr>
          <w:rFonts w:cs="新細明體;PMingLiU"/>
          <w:sz w:val="28"/>
          <w:szCs w:val="28"/>
          <w:lang w:bidi="he-IL"/>
        </w:rPr>
        <w:t>神應許亞伯拉罕，要讓他做什麼？</w:t>
      </w:r>
      <w:r>
        <w:rPr>
          <w:rFonts w:cs="新細明體;PMingLiU"/>
          <w:sz w:val="28"/>
          <w:szCs w:val="28"/>
          <w:lang w:bidi="he-IL"/>
        </w:rPr>
        <w:br/>
      </w:r>
      <w:r>
        <w:rPr>
          <w:rFonts w:ascii="標楷體" w:hAnsi="標楷體" w:cs="新細明體;PMingLiU" w:eastAsia="標楷體"/>
          <w:sz w:val="28"/>
          <w:szCs w:val="28"/>
          <w:lang w:bidi="he-IL"/>
        </w:rPr>
        <w:t>「亞伯拉罕」是希伯來文，意思是眾人之父。</w:t>
      </w:r>
    </w:p>
    <w:p>
      <w:pPr>
        <w:pStyle w:val="Normal"/>
        <w:widowControl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4:18</w:t>
      </w:r>
      <w:bookmarkStart w:id="5" w:name="4%3A18"/>
      <w:bookmarkEnd w:id="5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他在無可指望的時候，因信仍有指望，就得以作多國的父，正如先前所說：「你的後裔將要如此。」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亞伯拉罕在無可指望的時候，因什麼而有指望？所以得以做什麼？</w:t>
      </w:r>
    </w:p>
    <w:p>
      <w:pPr>
        <w:pStyle w:val="Normal"/>
        <w:widowControl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4:19</w:t>
      </w:r>
      <w:bookmarkStart w:id="6" w:name="4%3A19"/>
      <w:bookmarkEnd w:id="6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他將近百歲的時候，雖然想到自己的身體如同已死，撒拉的生育已經斷絕，他的信心還是不軟弱；</w:t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4:20</w:t>
      </w:r>
      <w:bookmarkStart w:id="7" w:name="4%3A20"/>
      <w:bookmarkEnd w:id="7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並且仰望　神的應許，總沒有因不信心裡起疑惑，反倒因信心裡得堅固，將榮耀歸給　神，</w:t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4:21</w:t>
      </w:r>
      <w:bookmarkStart w:id="8" w:name="4%3A21"/>
      <w:bookmarkEnd w:id="8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且滿心相信　神所應許的必能做成。</w:t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4:22</w:t>
      </w:r>
      <w:bookmarkStart w:id="9" w:name="4%3A22"/>
      <w:bookmarkEnd w:id="9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所以，這就算為他的義。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亞伯拉罕在什麼樣的情況下，依然保持對  神的信心？</w:t>
      </w:r>
    </w:p>
    <w:p>
      <w:pPr>
        <w:pStyle w:val="Normal"/>
        <w:widowControl/>
        <w:rPr/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亞伯拉罕的信心有哪些特徵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3.</w:t>
      </w:r>
      <w:r>
        <w:rPr>
          <w:rFonts w:cs="新細明體;PMingLiU"/>
          <w:sz w:val="28"/>
          <w:szCs w:val="28"/>
          <w:lang w:bidi="he-IL"/>
        </w:rPr>
        <w:t>亞伯拉罕因何被「算」為義？</w:t>
      </w:r>
    </w:p>
    <w:p>
      <w:pPr>
        <w:pStyle w:val="Normal"/>
        <w:widowControl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ascii="標楷體" w:hAnsi="標楷體" w:cs="新細明體;PMingLiU" w:eastAsia="標楷體"/>
          <w:sz w:val="28"/>
          <w:szCs w:val="28"/>
          <w:lang w:bidi="he-IL"/>
        </w:rPr>
        <w:t>疑惑：原有分開、區別之意。</w:t>
      </w:r>
      <w:r>
        <w:rPr>
          <w:rFonts w:eastAsia="標楷體" w:cs="新細明體;PMingLiU" w:ascii="標楷體" w:hAnsi="標楷體"/>
          <w:sz w:val="28"/>
          <w:szCs w:val="28"/>
          <w:lang w:bidi="he-IL"/>
        </w:rPr>
        <w:br/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4:23</w:t>
      </w:r>
      <w:bookmarkStart w:id="10" w:name="4%3A23"/>
      <w:bookmarkEnd w:id="10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「算為他義」的這句話不是單為他寫的，</w:t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4:24</w:t>
      </w:r>
      <w:bookmarkStart w:id="11" w:name="4%3A24"/>
      <w:bookmarkEnd w:id="11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也是為我們將來得算為義之人寫的，就是我們這信　神使我們的主耶穌從死裡復活的人。</w:t>
      </w:r>
    </w:p>
    <w:p>
      <w:pPr>
        <w:pStyle w:val="Normal"/>
        <w:widowControl/>
        <w:rPr/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我們也可以像亞伯拉罕被算為義，因為我們相信什麼？</w:t>
      </w:r>
      <w:r>
        <w:rPr>
          <w:rFonts w:cs="新細明體;PMingLiU"/>
          <w:sz w:val="28"/>
          <w:szCs w:val="28"/>
          <w:lang w:bidi="he-IL"/>
        </w:rPr>
        <w:br/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4:25</w:t>
      </w:r>
      <w:bookmarkStart w:id="12" w:name="4%3A25"/>
      <w:bookmarkEnd w:id="12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耶穌被交給人，是為我們的過犯；復活，是為叫我們稱義（或譯：耶穌是為我們的過犯交付了，是為我們稱義復活了）。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耶穌為什麼要被交給人，受凌辱，並且死在十字架上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耶穌從死裡復活，是要叫我們得什麼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3.</w:t>
      </w:r>
      <w:r>
        <w:rPr>
          <w:rFonts w:cs="新細明體;PMingLiU"/>
          <w:sz w:val="28"/>
          <w:szCs w:val="28"/>
          <w:lang w:bidi="he-IL"/>
        </w:rPr>
        <w:t>我們相信耶穌為我們所做的一切嗎？</w:t>
      </w:r>
      <w:r>
        <w:rPr>
          <w:rFonts w:cs="Arial"/>
          <w:vanish/>
          <w:sz w:val="28"/>
          <w:szCs w:val="28"/>
          <w:lang w:bidi="he-IL"/>
        </w:rPr>
        <w:t>表單的底部</w:t>
      </w:r>
    </w:p>
    <w:p>
      <w:pPr>
        <w:pStyle w:val="Normal"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sz w:val="16"/>
      <w:szCs w:val="16"/>
      <w:lang w:bidi="he-IL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01:00Z</dcterms:created>
  <dc:creator>Timcct</dc:creator>
  <dc:description/>
  <cp:keywords/>
  <dc:language>en-US</dc:language>
  <cp:lastModifiedBy>Timcct</cp:lastModifiedBy>
  <dcterms:modified xsi:type="dcterms:W3CDTF">2016-05-13T07:29:00Z</dcterms:modified>
  <cp:revision>1</cp:revision>
  <dc:subject/>
  <dc:title>羅馬書查經</dc:title>
</cp:coreProperties>
</file>