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利門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</w:t>
      </w:r>
      <w:bookmarkStart w:id="0" w:name="1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為基督耶穌被囚的保羅，同兄弟提摩太寫信給我們所親愛的同工腓利門，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</w:t>
      </w:r>
      <w:bookmarkStart w:id="1" w:name="1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和妹子亞腓亞並與我們同當兵的亞基布，以及在你家的教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寫這封書信的作者是誰？他正在怎樣的狀況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書信受信這是哪些人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妹子」應是指腓利門的妻子，這是當時的用語。「同當兵」應是指在福音事工上的同工；因為保羅常把傳福音當作打仗來看（參《弗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:10-1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。教會的傳統，認為亞基布是腓利門的兒子，或者有可能是歌羅西教會中的全職同工。「你家的教會」，初代的教會多半是家庭教會，正式的教堂可能要到了西元三世紀之後才出現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3</w:t>
      </w:r>
      <w:bookmarkStart w:id="2" w:name="1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恩惠、平安從　神我們的父和主耶穌基督歸與你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這封信的問候語重點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恩惠」是不配得的人從  神所領受的恩典。「平安」是因得著恩惠而產生的心理健全的狀態，只有經歷過的人可以體會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4</w:t>
      </w:r>
      <w:bookmarkStart w:id="3" w:name="1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禱告的時候提到你，常為你感謝我的　神；</w:t>
      </w:r>
      <w:r>
        <w:rPr>
          <w:b/>
          <w:bCs/>
          <w:i/>
          <w:sz w:val="28"/>
          <w:szCs w:val="28"/>
        </w:rPr>
        <w:t>1:5</w:t>
      </w:r>
      <w:bookmarkStart w:id="4" w:name="1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聽說你的愛心並你向主耶穌和眾聖徒的信心（或譯：因聽說你向主耶穌和眾聖徒有愛心有信心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為腓利門禱告時，為他感謝  神，原因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信心和愛心必然伴隨著與之相稱的行為，稱之為善行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6</w:t>
      </w:r>
      <w:bookmarkStart w:id="5" w:name="1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你與人所同有的信心顯出功效，使人知道你們各樣善事都是為基督做的。</w:t>
      </w:r>
    </w:p>
    <w:p>
      <w:pPr>
        <w:pStyle w:val="Normal"/>
        <w:rPr>
          <w:i/>
          <w:i/>
          <w:w w:val="98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信徒的善事是為誰做的？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1:7</w:t>
      </w:r>
      <w:bookmarkStart w:id="6" w:name="1%3A7"/>
      <w:bookmarkEnd w:id="6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兄弟啊，我為你的愛心，大有快樂，大得安慰，因眾聖徒的心從你得了暢快。</w:t>
      </w:r>
    </w:p>
    <w:p>
      <w:pPr>
        <w:pStyle w:val="Normal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1.</w:t>
      </w:r>
      <w:r>
        <w:rPr>
          <w:w w:val="98"/>
          <w:sz w:val="28"/>
          <w:szCs w:val="28"/>
        </w:rPr>
        <w:t>保羅為何大有快樂，大得安慰？</w:t>
      </w:r>
    </w:p>
    <w:p>
      <w:pPr>
        <w:pStyle w:val="Normal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</w:t>
      </w:r>
      <w:r>
        <w:rPr>
          <w:w w:val="98"/>
          <w:sz w:val="28"/>
          <w:szCs w:val="28"/>
        </w:rPr>
        <w:t>還有哪些人的心因腓利門得了暢快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w w:val="98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w w:val="98"/>
          <w:sz w:val="28"/>
          <w:szCs w:val="28"/>
        </w:rPr>
        <w:t>「暢快」原有經過休息重新得力的意思，在這裡則是受到鼓勵的意思。</w:t>
      </w:r>
      <w:r>
        <w:rPr>
          <w:b/>
          <w:bCs/>
          <w:i/>
          <w:sz w:val="28"/>
          <w:szCs w:val="28"/>
        </w:rPr>
        <w:br/>
        <w:t>1:8</w:t>
      </w:r>
      <w:bookmarkStart w:id="7" w:name="1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雖然靠著基督能放膽吩咐你合宜的事，</w:t>
      </w:r>
      <w:r>
        <w:rPr>
          <w:b/>
          <w:bCs/>
          <w:i/>
          <w:sz w:val="28"/>
          <w:szCs w:val="28"/>
        </w:rPr>
        <w:t>1:9</w:t>
      </w:r>
      <w:bookmarkStart w:id="8" w:name="1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然而像我這有年紀的保羅，現在又是為基督耶穌被囚的，寧可憑著愛心求你，</w:t>
      </w:r>
      <w:r>
        <w:rPr>
          <w:b/>
          <w:bCs/>
          <w:i/>
          <w:sz w:val="28"/>
          <w:szCs w:val="28"/>
        </w:rPr>
        <w:t>1:10</w:t>
      </w:r>
      <w:bookmarkStart w:id="9" w:name="1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就是為我在捆鎖中所生的兒子阿尼西謀（就是有益處的意思）求你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在此以什麼樣的態度請腓利門幫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為誰求腓利門？這人的名字的意思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與此人有什麼樣的關係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有使徒的身分（在本書並未提及），年紀也有一把，照理可以用權柄叫腓利門做事，可是保羅卻請求腓利門幫忙。可見保羅在此事上不願意勉強腓利門，而要腓利門能以出於基督的信心和愛心來作成此事（本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V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1</w:t>
      </w:r>
      <w:bookmarkStart w:id="10" w:name="1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他從前與你沒有益處，但如今與你我都有益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此人從前和現在有何不同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2</w:t>
      </w:r>
      <w:bookmarkStart w:id="11" w:name="1%3A12"/>
      <w:bookmarkEnd w:id="11"/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現在打發他親自回你那裡去；他是我心上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此人在他心中有什麼地位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寫本書的目的，是為阿尼西謀向腓利門求情的私人信件。為什麼一封私人信件可以列入聖經之中？因為其中告訴我們，信徒在現實生活中仍應該實踐信仰的教訓，視彼此相愛為首要之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7:00Z</dcterms:created>
  <dc:creator>Timcct</dc:creator>
  <dc:description/>
  <cp:keywords/>
  <dc:language>en-US</dc:language>
  <cp:lastModifiedBy>Timcct</cp:lastModifiedBy>
  <cp:lastPrinted>2019-10-12T10:59:00Z</cp:lastPrinted>
  <dcterms:modified xsi:type="dcterms:W3CDTF">2019-10-12T03:26:00Z</dcterms:modified>
  <cp:revision>3</cp:revision>
  <dc:subject/>
  <dc:title>腓利門書查經</dc:title>
</cp:coreProperties>
</file>