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腓立比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:25</w:t>
      </w:r>
      <w:bookmarkStart w:id="0" w:name="1%3A25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既然這樣深信，就知道仍要住在世間，且與你們眾人同住，使你們在所信的道上又長進又喜樂，</w:t>
      </w:r>
      <w:r>
        <w:rPr>
          <w:b/>
          <w:bCs/>
          <w:i/>
          <w:sz w:val="28"/>
          <w:szCs w:val="28"/>
        </w:rPr>
        <w:t>1:26</w:t>
      </w:r>
      <w:bookmarkStart w:id="1" w:name="1%3A26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叫你們在基督耶穌裡的歡樂，因我再到你們那裡去，就越發加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自認為自己仍住在世間，對信徒有什麼幫助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若再到腓立比，會叫信徒的什麼加增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既然知道仍要活在世間，和信徒們同住，就知道自己的使命是要把  神的道分享給他們，叫信徒能在真道上有所長進，讓他們的喜樂增加。由此可知，信徒要有喜樂，信耶穌才有意義。</w:t>
      </w:r>
      <w:r>
        <w:rPr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27</w:t>
      </w:r>
      <w:bookmarkStart w:id="2" w:name="1%3A27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只要你們行事為人與基督的福音相稱，叫我或來見你們，或不在你們那裡，可以聽見你們的景況，知道你們同有一個心志，站立得穩，為所信的福音齊心努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信徒的行事為人要與什麼相稱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希望信徒同有什麼樣的心志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28</w:t>
      </w:r>
      <w:bookmarkStart w:id="3" w:name="1%3A28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凡事不怕敵人的驚嚇，這是證明他們沉淪，你們得救都是出於　神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為什麼凡事不要怕敵人的驚嚇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29</w:t>
      </w:r>
      <w:bookmarkStart w:id="4" w:name="1%3A29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為你們蒙恩，不但得以信服基督，並要為他受苦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信徒蒙恩，帶出什麼結果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30</w:t>
      </w:r>
      <w:bookmarkStart w:id="5" w:name="1%3A30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的爭戰，就與你們在我身上從前所看見、現在所聽見的一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信徒們遇到的爭戰，和保羅所遇到有不同嗎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信徒要行出與所信之道相稱的行為，就是要照基督的教訓生活。也就是說，要有合一的心志，為福音，包括向外傳，或內部服事、治理，各樣事工一起努力，就可以勇敢面對一切外在的挑戰、挑釁，而不退卻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:1</w:t>
      </w:r>
      <w:bookmarkStart w:id="6" w:name="2%3A1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所以，在基督裡若有甚麼勸勉，愛心有甚麼安慰，聖靈有甚麼交通，心中有甚麼慈悲憐憫，</w:t>
      </w:r>
      <w:r>
        <w:rPr>
          <w:b/>
          <w:bCs/>
          <w:i/>
          <w:sz w:val="28"/>
          <w:szCs w:val="28"/>
        </w:rPr>
        <w:t>2:2</w:t>
      </w:r>
      <w:bookmarkStart w:id="7" w:name="2%3A2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就要意念相同，愛心相同，有一樣的心思，有一樣的意念，使我的喜樂可以滿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信徒彼此間該有哪些互動？這些互動需要在誰的裡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互動中，心思意念要如何？</w:t>
      </w:r>
    </w:p>
    <w:p>
      <w:pPr>
        <w:pStyle w:val="Normal"/>
        <w:rPr>
          <w:i/>
          <w:i/>
          <w:w w:val="99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在基督裡的合一，是信徒們在一起的目標。</w:t>
      </w:r>
      <w:r>
        <w:rPr>
          <w:i/>
          <w:sz w:val="28"/>
          <w:szCs w:val="28"/>
        </w:rPr>
        <w:br/>
      </w:r>
      <w:r>
        <w:rPr>
          <w:b/>
          <w:bCs/>
          <w:i/>
          <w:w w:val="99"/>
          <w:sz w:val="28"/>
          <w:szCs w:val="28"/>
        </w:rPr>
        <w:t>2:3</w:t>
      </w:r>
      <w:bookmarkStart w:id="8" w:name="2%3A3"/>
      <w:bookmarkEnd w:id="8"/>
      <w:r>
        <w:rPr>
          <w:i/>
          <w:w w:val="99"/>
          <w:sz w:val="28"/>
          <w:szCs w:val="28"/>
        </w:rPr>
        <w:t xml:space="preserve"> </w:t>
      </w:r>
      <w:r>
        <w:rPr>
          <w:i/>
          <w:w w:val="99"/>
          <w:sz w:val="28"/>
          <w:szCs w:val="28"/>
        </w:rPr>
        <w:t>凡事不可結黨，不可貪圖虛浮的榮耀；只要存心謙卑，各人看別人比自己強。</w:t>
      </w:r>
    </w:p>
    <w:p>
      <w:pPr>
        <w:pStyle w:val="Normal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1.</w:t>
      </w:r>
      <w:r>
        <w:rPr>
          <w:w w:val="99"/>
          <w:sz w:val="28"/>
          <w:szCs w:val="28"/>
        </w:rPr>
        <w:t>在教會裡結黨是可以的嗎？結黨的動機是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w w:val="99"/>
          <w:sz w:val="28"/>
          <w:szCs w:val="28"/>
        </w:rPr>
        <w:t>2.</w:t>
      </w:r>
      <w:r>
        <w:rPr>
          <w:w w:val="99"/>
          <w:sz w:val="28"/>
          <w:szCs w:val="28"/>
        </w:rPr>
        <w:t>信徒怎樣看待自己，又怎樣看待其他的信徒？</w:t>
      </w:r>
      <w:r>
        <w:rPr>
          <w:i/>
          <w:w w:val="99"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2:4</w:t>
      </w:r>
      <w:bookmarkStart w:id="9" w:name="2%3A4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各人不要單顧自己的事，也要顧別人的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信徒可以只顧自己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黨：紛爭、自私、野心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不可結黨，不單顧自己，是執行合一的行動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一群人在基督裡合一，為著福音的團契，形成事奉的團隊，不是結黨。一群人為了成就自己的野心，以製造紛爭達成其自私自利的目的，這是結黨。在教會中，信徒要能分辨合一和結黨的差別，才不致步上親痛仇快的分裂之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49:00Z</dcterms:created>
  <dc:creator>Timcct</dc:creator>
  <dc:description/>
  <cp:keywords/>
  <dc:language>en-US</dc:language>
  <cp:lastModifiedBy>Timcct</cp:lastModifiedBy>
  <cp:lastPrinted>2018-09-08T12:20:00Z</cp:lastPrinted>
  <dcterms:modified xsi:type="dcterms:W3CDTF">2018-09-08T04:21:00Z</dcterms:modified>
  <cp:revision>7</cp:revision>
  <dc:subject/>
  <dc:title>腓立比書查經</dc:title>
</cp:coreProperties>
</file>