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立比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1</w:t>
      </w:r>
      <w:bookmarkStart w:id="0" w:name="3%3A1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我還有話說，你們要靠主喜樂。我把這話再寫給你們，於我並不為難，於你們卻是妥當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要信徒靠主喜樂，他覺得這樣的要求合理嗎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</w:t>
      </w:r>
      <w:bookmarkStart w:id="1" w:name="3%3A2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應當防備犬類，防備作惡的，防備妄自行割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提醒信徒要防備哪些人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犬類」、「作惡的」、「妄行自割的」都是指那些奉行割禮為得救要件的猶太人。保羅認為他們和外邦不信者一樣（犬類），又是作惡的工人，他們所行的割禮，或要求他人行的割禮，不但沒有讓人得救，只會傷害人的身體。</w:t>
      </w:r>
      <w:r>
        <w:rPr>
          <w:b/>
          <w:bCs/>
          <w:i/>
          <w:sz w:val="28"/>
          <w:szCs w:val="28"/>
        </w:rPr>
        <w:br/>
        <w:t>3:3</w:t>
      </w:r>
      <w:bookmarkStart w:id="2" w:name="3%3A3"/>
      <w:bookmarkEnd w:id="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真受割禮的，乃是我們這以　神的靈敬拜、在基督耶穌裡誇口、不靠著肉體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哪樣的人才是真受割禮的？</w:t>
      </w:r>
    </w:p>
    <w:p>
      <w:pPr>
        <w:pStyle w:val="HTMLPreformatte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肉體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肉身、本性、天生的各樣素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eastAsia="華康細圓體" w:ascii="華康細圓體" w:hAnsi="華康細圓體"/>
          <w:b/>
          <w:bCs/>
          <w:i/>
          <w:sz w:val="28"/>
          <w:szCs w:val="28"/>
        </w:rPr>
        <w:t>3:4</w:t>
      </w:r>
      <w:bookmarkStart w:id="3" w:name="3%3A4"/>
      <w:bookmarkEnd w:id="3"/>
      <w:r>
        <w:rPr>
          <w:rFonts w:eastAsia="華康細圓體" w:ascii="華康細圓體" w:hAnsi="華康細圓體"/>
          <w:i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sz w:val="28"/>
          <w:szCs w:val="28"/>
        </w:rPr>
        <w:t>其實，我也可以靠肉體；若是別人想他可以靠肉體，我更可以靠著了。</w:t>
      </w:r>
      <w:r>
        <w:rPr>
          <w:rFonts w:eastAsia="華康細圓體" w:ascii="華康細圓體" w:hAnsi="華康細圓體"/>
          <w:b/>
          <w:bCs/>
          <w:i/>
          <w:sz w:val="28"/>
          <w:szCs w:val="28"/>
        </w:rPr>
        <w:t>3:5</w:t>
      </w:r>
      <w:bookmarkStart w:id="4" w:name="3%3A5"/>
      <w:bookmarkEnd w:id="4"/>
      <w:r>
        <w:rPr>
          <w:rFonts w:eastAsia="華康細圓體" w:ascii="華康細圓體" w:hAnsi="華康細圓體"/>
          <w:i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sz w:val="28"/>
          <w:szCs w:val="28"/>
        </w:rPr>
        <w:t>我第八天受割禮；我是以色列族、便雅憫支派的人，是希伯來人所生的希伯來人。就律法說，我是法利賽人；</w:t>
      </w:r>
      <w:r>
        <w:rPr>
          <w:rFonts w:eastAsia="華康細圓體" w:ascii="華康細圓體" w:hAnsi="華康細圓體"/>
          <w:b/>
          <w:bCs/>
          <w:i/>
          <w:sz w:val="28"/>
          <w:szCs w:val="28"/>
        </w:rPr>
        <w:t>3:6</w:t>
      </w:r>
      <w:bookmarkStart w:id="5" w:name="3%3A6"/>
      <w:bookmarkEnd w:id="5"/>
      <w:r>
        <w:rPr>
          <w:rFonts w:eastAsia="華康細圓體" w:ascii="華康細圓體" w:hAnsi="華康細圓體"/>
          <w:i/>
          <w:sz w:val="28"/>
          <w:szCs w:val="28"/>
        </w:rPr>
        <w:t xml:space="preserve"> </w:t>
      </w:r>
      <w:r>
        <w:rPr>
          <w:rFonts w:ascii="華康細圓體" w:hAnsi="華康細圓體" w:eastAsia="華康細圓體"/>
          <w:i/>
          <w:sz w:val="28"/>
          <w:szCs w:val="28"/>
        </w:rPr>
        <w:t>就熱心說，我是逼迫教會的；就律法上的義說，我是無可指摘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若要靠肉體，他自認具有哪些優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除了肉體上的優勢，保羅還有哪些後天的努力是其他人難以企及的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希望腓立比信徒們知道，和那些奉割禮的人相比，在肉體或宗教的律法和熱心上的努力，他沒有一點不如他們，甚至還超過；但是這些對保羅來說都是過去式了；因為他已經得著更重要的了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7</w:t>
      </w:r>
      <w:bookmarkStart w:id="6" w:name="3%3A7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只是我先前以為與我有益的，我現在因基督都當作有損的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現在和以前的價值觀有一百八十度的轉變，是因著誰的緣故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8</w:t>
      </w:r>
      <w:bookmarkStart w:id="7" w:name="3%3A8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不但如此，我也將萬事當作有損的，因我以認識我主基督耶穌為至寶。我為他已經丟棄萬事，看作糞土，為要得著基督；</w:t>
      </w:r>
      <w:r>
        <w:rPr>
          <w:b/>
          <w:bCs/>
          <w:i/>
          <w:sz w:val="28"/>
          <w:szCs w:val="28"/>
        </w:rPr>
        <w:t>3:9</w:t>
      </w:r>
      <w:bookmarkStart w:id="8" w:name="3%3A9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並且得以在他裡面，不是有自己因律法而得的義，乃是有信基督的義，就是因信　神而來的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現在以什麼為至寶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丟棄萬事，為要得著誰？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羅現在得著的義，是怎樣的義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0</w:t>
      </w:r>
      <w:bookmarkStart w:id="9" w:name="3%3A10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使我認識基督，曉得他復活的大能，並且曉得和他一同受苦，效法他的死，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1</w:t>
      </w:r>
      <w:bookmarkStart w:id="10" w:name="3%3A11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或者我也得以從死裡復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認識基督，曉得他復活的大能，同時也曉得哪些其他的事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保羅認為所得到的恩典（耶穌基督的救恩），自己不能只是享受，還必須效法基督受苦的榜樣，才能得著更大的恩典，也許是從死裡復活。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2</w:t>
      </w:r>
      <w:bookmarkStart w:id="11" w:name="3%3A12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不是說我已經得著了，已經完全了；我乃是竭力追求，或者可以得著基督耶穌所以得著我的（所以得著我的：或譯所要我得的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保羅對自己的信仰有了新的認識，他有自滿嗎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羅在信仰上的態度，給我們什麼提醒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4:00Z</dcterms:created>
  <dc:creator>Timcct</dc:creator>
  <dc:description/>
  <cp:keywords/>
  <dc:language>en-US</dc:language>
  <cp:lastModifiedBy>Timcct</cp:lastModifiedBy>
  <cp:lastPrinted>2018-10-06T10:38:00Z</cp:lastPrinted>
  <dcterms:modified xsi:type="dcterms:W3CDTF">2018-10-06T02:43:00Z</dcterms:modified>
  <cp:revision>4</cp:revision>
  <dc:subject/>
  <dc:title>腓立比書查經</dc:title>
</cp:coreProperties>
</file>