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腓立比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:1</w:t>
      </w:r>
      <w:bookmarkStart w:id="0" w:name="4%3A1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所親愛、所想念的弟兄們，你們就是我的喜樂，我的冠冕。我親愛的弟兄，你們應當靠主站立得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稱腓立比的信徒是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希望腓立比的信徒要如何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2</w:t>
      </w:r>
      <w:bookmarkStart w:id="1" w:name="4%3A2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勸友阿蝶和循都基，要在主裡同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勸哪兩位要在主裡同心。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友阿蝶，意為「芳香的」或「昌盛之旅」；循都基，意為「愉快交往」或「交好運的」。她們的名字何其美好，可是卻在服事  神的事上針鋒相對，彼此不和，這是多麼諷刺的景象。</w:t>
      </w:r>
      <w:r>
        <w:rPr>
          <w:b/>
          <w:bCs/>
          <w:i/>
          <w:sz w:val="28"/>
          <w:szCs w:val="28"/>
        </w:rPr>
        <w:br/>
        <w:t>4:3</w:t>
      </w:r>
      <w:bookmarkStart w:id="2" w:name="4%3A3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也求你這真實同負一軛的，幫助這兩個女人，因為她們在福音上曾與我一同勞苦；還有革利免，並其餘和我一同做工的，他們的名字都在生命冊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請誰幫助這兩個女人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說哪些人的名字都在生命冊上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請求某位未指明的同工，或是指全腓立比教會的信徒，或革利免來幫助友阿蝶和循都基和好，目前無法確定；但是讓弟兄姊妹和好應該大家一致的責任，不是嗎？請說說你的看法？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4</w:t>
      </w:r>
      <w:bookmarkStart w:id="3" w:name="4%3A4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要靠主常常喜樂。我再說，你們要喜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強調我們要如何喜樂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喜樂是基督徒的特質？請分享你的看法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5</w:t>
      </w:r>
      <w:bookmarkStart w:id="4" w:name="4%3A5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當叫眾人知道你們謙讓的心。主已經近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需要讓眾人知道怎樣的心？主已經近了。這是什麼意思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:6</w:t>
      </w:r>
      <w:bookmarkStart w:id="5" w:name="4%3A6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應當一無掛慮，只要凡事藉著禱告、祈求，和感謝，將你們所要的告訴　神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在向  神陳明需要時心態是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們向  神說話的方式又是哪些？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</w:t>
      </w:r>
      <w:r>
        <w:rPr>
          <w:b/>
          <w:bCs/>
          <w:i/>
          <w:sz w:val="28"/>
          <w:szCs w:val="28"/>
        </w:rPr>
        <w:t>:7</w:t>
      </w:r>
      <w:bookmarkStart w:id="6" w:name="4%3A7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　神所賜、出人意外的平安必在基督耶穌裡保守你們的心懷意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會如何回應我們的禱告祈求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守：護衛防守（軍事用語）。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沒有說  神會答應我們的祈求；但是  神會保守我們的心。你有類似的的經驗嗎？請分享。</w:t>
      </w:r>
      <w:r>
        <w:rPr>
          <w:b/>
          <w:bCs/>
          <w:i/>
          <w:sz w:val="28"/>
          <w:szCs w:val="28"/>
        </w:rPr>
        <w:br/>
        <w:t>4:8</w:t>
      </w:r>
      <w:bookmarkStart w:id="7" w:name="4%3A8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弟兄們，我還有未盡的話：凡是真實的、可敬的、公義的、清潔的、可愛的、有美名的，若有甚麼德行，若有甚麼稱讚，這些事你們都要思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要求我們要思念哪些事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要我們要控制自己的思想，常去思想美善的事，不去思念屬世邪惡的事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9</w:t>
      </w:r>
      <w:bookmarkStart w:id="8" w:name="4%3A9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在我身上所學習的，所領受的，所聽見的，所看見的，這些事你們都要去行，賜平安的　神就必與你們同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要求我們要怎樣去行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敢以自己所做的一切為信徒效法的榜樣，可見他確實地把信仰實踐在生活中，我們可以嗎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8:00Z</dcterms:created>
  <dc:creator>Timcct</dc:creator>
  <dc:description/>
  <cp:keywords/>
  <dc:language>en-US</dc:language>
  <cp:lastModifiedBy>Timcct</cp:lastModifiedBy>
  <dcterms:modified xsi:type="dcterms:W3CDTF">2018-10-17T07:49:00Z</dcterms:modified>
  <cp:revision>4</cp:revision>
  <dc:subject/>
  <dc:title>腓立比書查經</dc:title>
</cp:coreProperties>
</file>