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讀《啟示錄》之前的預備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避免走向的兩個極端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當作「神話」，以為內中的含意是奧秘，要有天啟才能明白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當作實情，以為按照字義就可解釋，不需要旁生枝節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before="0" w:after="180"/>
        <w:rPr/>
      </w:pPr>
      <w:r>
        <w:rPr>
          <w:rFonts w:ascii="新細明體;PMingLiU" w:hAnsi="新細明體;PMingLiU" w:cs="新細明體;PMingLiU" w:eastAsia="新細明體;PMingLiU"/>
        </w:rPr>
        <w:t>一般</w:t>
      </w:r>
      <w:r>
        <w:rPr/>
        <w:t>常見的解經方式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168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類  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主    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缺    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備  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理想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認為《啟示錄》裡面所呈現的原則是沒有時間空間限制的，可以放諸四海皆準，解其意即可，不需要與人類歷史對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失去啟示錄時代的觀點，否定神掌管歷史，也忽略啟示的未來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有唯智理性傾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歷史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認為《啟示錄》所記載的已經實現，《啟示錄》是歷史紀錄，某些極端的解經者甚至認為《啟示錄》已在西元一世紀時都成就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如果《啟示錄》已發生，對後來者就沒有啟示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天國若已經實現，如何解釋人類兩千年來所遭遇的災難，以及教會仍在受苦的事實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前使用此法者已是少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未來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認為《啟示錄》中許多事尚未發生，我們正在等候期，時間掌握在神的手中，人不能做什麼，啟示也是針對未來，某些時代的人不需要，也讀不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違背《啟示錄》是寫給眾教會的初衷。把啟示侷限在某個時段，某些族群的身上，不是約翰的目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讓人覺得事不關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選擇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混合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把以上三個方式按自己的選擇混合使用，做出最符合理性判斷的解釋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現代大部分的解經者都用類似的方式解釋《啟示錄》，結果是眾說紛紜，失去了焦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可能讓信徒成為不可知論者，無法判斷真偽，從而不信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《啟示錄》的幾個特點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象徵性手法：事實與異象的交錯，時間與空見的交錯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關於末世的信息：基督藉約翰傳達末世，以及末世過後世界和人類的命運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信息結構交錯未必依時間先後順序：七封書信後，第四章開始，天上與地上兩條線交錯進行，不應將之以先後順序編排年代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 w:eastAsia="新細明體;PMingLiU"/>
        </w:rPr>
        <w:t>寫作的對象與背景：收信者是當時的七教會，信息內容卻超越時空；因此必須將當時教會所面對的處境，所見的現象納入考慮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 w:eastAsia="新細明體;PMingLiU"/>
        </w:rPr>
        <w:t>劇場般的景象：在閱讀時把自己當作是觀眾，在宇宙劇場中觀看神親自編寫、執導的歷史大戲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釋《啟示錄》常犯的錯誤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隨私意增添或刪減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斷章取義引用以符合自己的意圖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們的方法：比較類似混合型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承認《啟示錄》是神的啟示，並藉著他的僕人約翰的感官所領受的，轉換成當時信徒們可以理解的文學作品，目的是要信徒預備好自己，面對逼迫和許多不可預期的災難時，不致改變對基督的信仰，同時也預言神的拯救計畫必然成就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盡可能還原使徒約翰所處時代的文化、宗教、政治、經濟現況，以掌握信息以及異象所呈現的的原意。所以需要有當時小亞細亞地區歷史地理知識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儘可能根據事實推論預言，避免天馬行空的想像發揮。</w:t>
      </w:r>
    </w:p>
    <w:p>
      <w:pPr>
        <w:pStyle w:val="Normal"/>
        <w:spacing w:lineRule="atLeast" w:line="0" w:before="18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《啟示錄》的意旨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莊嚴偉大至高的神在我們的一切問題上掌權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 xml:space="preserve">被殺的羔羊耶穌基督至終要拯救一切信靠他的人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 xml:space="preserve">神對世界的審判告訴世人他會為自己的百姓申冤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 w:eastAsia="新細明體;PMingLiU"/>
        </w:rPr>
        <w:t>短時間內罪似乎沒有受到懲罰，但神終要審判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 w:eastAsia="新細明體;PMingLiU"/>
        </w:rPr>
        <w:t>神可以藉著一小群受逼迫的人成就祂的目的，不需靠著世上的權勢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 w:eastAsia="新細明體;PMingLiU"/>
        </w:rPr>
        <w:t>敬拜引導我們從苦難憂傷進到神的永恆，並從天上的觀點看事情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 w:eastAsia="新細明體;PMingLiU"/>
        </w:rPr>
        <w:t>信耶穌會帶來逼迫，這是現代委身的基督徒經常會遇到的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 w:eastAsia="新細明體;PMingLiU"/>
        </w:rPr>
        <w:t>基督值得我們以死相許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 w:eastAsia="新細明體;PMingLiU"/>
        </w:rPr>
        <w:t>神的國（以新婦、新耶路撒冷表之）與世俗價值（以大淫婦、大巴比倫表之）對立激烈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 w:eastAsia="新細明體;PMingLiU"/>
        </w:rPr>
        <w:t>神為我們所預備的盼望大過我們所受的苦難</w:t>
      </w:r>
      <w:r>
        <w:rPr>
          <w:rFonts w:eastAsia="新細明體;PMingLiU" w:cs="新細明體;PMingLiU" w:ascii="新細明體;PMingLiU" w:hAnsi="新細明體;PMingLiU"/>
        </w:rPr>
        <w:br/>
        <w:t xml:space="preserve">11. </w:t>
      </w:r>
      <w:r>
        <w:rPr>
          <w:rFonts w:ascii="新細明體;PMingLiU" w:hAnsi="新細明體;PMingLiU" w:cs="新細明體;PMingLiU" w:eastAsia="新細明體;PMingLiU"/>
        </w:rPr>
        <w:t>神的計畫和祂的教會所代表的異象涵蓋所有的人類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援引</w:t>
      </w:r>
      <w:r>
        <w:rPr>
          <w:rFonts w:eastAsia="新細明體;PMingLiU" w:cs="新細明體;PMingLiU" w:ascii="新細明體;PMingLiU" w:hAnsi="新細明體;PMingLiU"/>
        </w:rPr>
        <w:t>Craig S. Keener</w:t>
      </w:r>
      <w:r>
        <w:rPr>
          <w:rFonts w:ascii="新細明體;PMingLiU" w:hAnsi="新細明體;PMingLiU" w:cs="新細明體;PMingLiU" w:eastAsia="新細明體;PMingLiU"/>
        </w:rPr>
        <w:t>的註釋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從以上意旨的整理，可以幫助我們在理解《啟示錄》時聚焦於三位一體的神自己，以及祂的計畫，祂完成計畫的手段方法，祂有掌管萬有的能力，等等…。避免以個人偏見私意來解讀。</w:t>
      </w:r>
    </w:p>
    <w:p>
      <w:pPr>
        <w:pStyle w:val="Normal"/>
        <w:spacing w:lineRule="atLeast" w:line="0" w:before="18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啟示錄大綱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序幕（</w:t>
      </w:r>
      <w:r>
        <w:rPr>
          <w:rFonts w:eastAsia="新細明體;PMingLiU" w:cs="新細明體;PMingLiU" w:ascii="新細明體;PMingLiU" w:hAnsi="新細明體;PMingLiU"/>
        </w:rPr>
        <w:t>1:1-3:22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在天上的聖殿（</w:t>
      </w:r>
      <w:r>
        <w:rPr>
          <w:rFonts w:eastAsia="新細明體;PMingLiU" w:cs="新細明體;PMingLiU" w:ascii="新細明體;PMingLiU" w:hAnsi="新細明體;PMingLiU"/>
        </w:rPr>
        <w:t>4:1-5:14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天使揭開七封印（</w:t>
      </w:r>
      <w:r>
        <w:rPr>
          <w:rFonts w:eastAsia="新細明體;PMingLiU" w:cs="新細明體;PMingLiU" w:ascii="新細明體;PMingLiU" w:hAnsi="新細明體;PMingLiU"/>
        </w:rPr>
        <w:t>6:1-8:1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 w:eastAsia="新細明體;PMingLiU"/>
        </w:rPr>
        <w:t>天使吹響七號（</w:t>
      </w:r>
      <w:r>
        <w:rPr>
          <w:rFonts w:eastAsia="新細明體;PMingLiU" w:cs="新細明體;PMingLiU" w:ascii="新細明體;PMingLiU" w:hAnsi="新細明體;PMingLiU"/>
        </w:rPr>
        <w:t>8:2-11:19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 w:eastAsia="新細明體;PMingLiU"/>
        </w:rPr>
        <w:t>聖徒與大蛇的戰爭（</w:t>
      </w:r>
      <w:r>
        <w:rPr>
          <w:rFonts w:eastAsia="新細明體;PMingLiU" w:cs="新細明體;PMingLiU" w:ascii="新細明體;PMingLiU" w:hAnsi="新細明體;PMingLiU"/>
        </w:rPr>
        <w:t>12:1-14:20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 w:eastAsia="新細明體;PMingLiU"/>
        </w:rPr>
        <w:t>天使倒盛神憤怒的七碗（</w:t>
      </w:r>
      <w:r>
        <w:rPr>
          <w:rFonts w:eastAsia="新細明體;PMingLiU" w:cs="新細明體;PMingLiU" w:ascii="新細明體;PMingLiU" w:hAnsi="新細明體;PMingLiU"/>
        </w:rPr>
        <w:t>15:1-16:21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 w:eastAsia="新細明體;PMingLiU"/>
        </w:rPr>
        <w:t>大巴比倫的殞落（</w:t>
      </w:r>
      <w:r>
        <w:rPr>
          <w:rFonts w:eastAsia="新細明體;PMingLiU" w:cs="新細明體;PMingLiU" w:ascii="新細明體;PMingLiU" w:hAnsi="新細明體;PMingLiU"/>
        </w:rPr>
        <w:t>17:1-19:21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 w:eastAsia="新細明體;PMingLiU"/>
        </w:rPr>
        <w:t>受逼迫聖徒的盼望（</w:t>
      </w:r>
      <w:r>
        <w:rPr>
          <w:rFonts w:eastAsia="新細明體;PMingLiU" w:cs="新細明體;PMingLiU" w:ascii="新細明體;PMingLiU" w:hAnsi="新細明體;PMingLiU"/>
        </w:rPr>
        <w:t>20:1-22:5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 w:eastAsia="新細明體;PMingLiU"/>
        </w:rPr>
        <w:t>終局（</w:t>
      </w:r>
      <w:r>
        <w:rPr>
          <w:rFonts w:eastAsia="新細明體;PMingLiU" w:cs="新細明體;PMingLiU" w:ascii="新細明體;PMingLiU" w:hAnsi="新細明體;PMingLiU"/>
        </w:rPr>
        <w:t>22:6-22:21</w:t>
      </w:r>
      <w:r>
        <w:rPr>
          <w:rFonts w:ascii="新細明體;PMingLiU" w:hAnsi="新細明體;PMingLiU" w:cs="新細明體;PMingLiU" w:eastAsia="新細明體;PMingLiU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細圓體" w:hAnsi="華康細圓體" w:eastAsia="華康細圓體" w:cs="Arial Unicode MS"/>
    </w:rPr>
  </w:style>
  <w:style w:type="character" w:styleId="Style16">
    <w:name w:val="頁尾 字元"/>
    <w:basedOn w:val="Style14"/>
    <w:qFormat/>
    <w:rPr>
      <w:rFonts w:ascii="華康細圓體" w:hAnsi="華康細圓體" w:eastAsia="華康細圓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7:00Z</dcterms:created>
  <dc:creator>Timcct</dc:creator>
  <dc:description/>
  <cp:keywords/>
  <dc:language>en-US</dc:language>
  <cp:lastModifiedBy>User</cp:lastModifiedBy>
  <cp:lastPrinted>2022-09-22T17:07:00Z</cp:lastPrinted>
  <dcterms:modified xsi:type="dcterms:W3CDTF">2022-09-22T09:07:00Z</dcterms:modified>
  <cp:revision>6</cp:revision>
  <dc:subject/>
  <dc:title>《啟示錄》的解經難題</dc:title>
</cp:coreProperties>
</file>