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雅各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:1</w:t>
      </w:r>
      <w:bookmarkStart w:id="0" w:name="1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作　神和主耶穌基督僕人的雅各請散住十二個支派之人的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書的作者是誰？受信者是誰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這位雅各，不是耶穌門徒中的那位雅各，而是耶穌的弟弟。耶穌的兄弟們本來不信他（《約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7:3-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他們接受耶穌是在耶穌復活升天之後（《徒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:1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後來雅各成為耶路撒冷教會的領袖（《徒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5:13-21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保羅對他十分推崇（《林前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5: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，《加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: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雅各是傳統的猶太教徒，他的教訓也是針對猶太基督徒（「散住在十二支派的」）；所以有濃厚的猶太傳統氣息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</w:t>
      </w:r>
      <w:bookmarkStart w:id="1" w:name="1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的弟兄們，你們落在百般試煉中，都要以為大喜樂；</w:t>
      </w:r>
      <w:r>
        <w:rPr>
          <w:b/>
          <w:bCs/>
          <w:i/>
          <w:iCs/>
          <w:sz w:val="28"/>
          <w:szCs w:val="28"/>
        </w:rPr>
        <w:t>1:3</w:t>
      </w:r>
      <w:bookmarkStart w:id="2" w:name="1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知道你們的信心經過試驗，就生忍耐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在試煉中，要如何？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4</w:t>
      </w:r>
      <w:bookmarkStart w:id="3" w:name="1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忍耐也當成功，使你們成全、完備，毫無缺欠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忍耐也當如何？目的是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5</w:t>
      </w:r>
      <w:bookmarkStart w:id="4" w:name="1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中間若有缺少智慧的，應當求那厚賜與眾人、也不斥責人的　神，主就必賜給他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缺少智慧的，要向哪一位求？雅各是如何形容那一位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6</w:t>
      </w:r>
      <w:bookmarkStart w:id="5" w:name="1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只要憑著信心求，一點不疑惑；因為那疑惑的人，就像海中的波浪，被風吹動翻騰。</w:t>
      </w:r>
      <w:r>
        <w:rPr>
          <w:b/>
          <w:bCs/>
          <w:i/>
          <w:iCs/>
          <w:sz w:val="28"/>
          <w:szCs w:val="28"/>
        </w:rPr>
        <w:t>1:7</w:t>
      </w:r>
      <w:bookmarkStart w:id="6" w:name="1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樣的人不要想從主那裡得甚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求的時候，要以怎樣的態度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疑惑（沒有信心）的人像什麼？他們可以得著所求的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8</w:t>
      </w:r>
      <w:bookmarkStart w:id="7" w:name="1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心懷二意的人，在他一切所行的路上都沒有定見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心懷二意的人，在他所行的路上是如何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9</w:t>
      </w:r>
      <w:bookmarkStart w:id="8" w:name="1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卑微的弟兄升高，就該喜樂；</w:t>
      </w:r>
      <w:r>
        <w:rPr>
          <w:b/>
          <w:bCs/>
          <w:i/>
          <w:iCs/>
          <w:sz w:val="28"/>
          <w:szCs w:val="28"/>
        </w:rPr>
        <w:t>1:10</w:t>
      </w:r>
      <w:bookmarkStart w:id="9" w:name="1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富足的降卑，也該如此；因為他必要過去，如同草上的花一樣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卑微的升高，富足的降卑，都該如何？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11</w:t>
      </w:r>
      <w:bookmarkStart w:id="10" w:name="1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太陽出來，熱風颳起，草就枯乾，花也凋謝，美容就消沒了；那富足的人，在他所行的事上也要這樣衰殘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雅各以什麼自然界現象比擬富足人所行的事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富足人的富足是不可靠的，想要靠富足的結果，就是像花草快速消殘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12</w:t>
      </w:r>
      <w:bookmarkStart w:id="11" w:name="1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忍受試探的人是有福的，因為他經過試驗以後，必得生命的冠冕；這是主應許給那些愛他之人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忍受試探的人為什麼是有福的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13</w:t>
      </w:r>
      <w:bookmarkStart w:id="12" w:name="1%3A13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人被試探，不可說：「我是被　神試探」；因為　神不能被惡試探，他也不試探人。</w:t>
      </w:r>
      <w:r>
        <w:rPr>
          <w:b/>
          <w:bCs/>
          <w:i/>
          <w:iCs/>
          <w:sz w:val="28"/>
          <w:szCs w:val="28"/>
        </w:rPr>
        <w:t>1:14</w:t>
      </w:r>
      <w:bookmarkStart w:id="13" w:name="1%3A14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各人被試探，乃是被自己的私慾牽引誘惑的。</w:t>
      </w:r>
      <w:r>
        <w:rPr>
          <w:b/>
          <w:bCs/>
          <w:i/>
          <w:iCs/>
          <w:sz w:val="28"/>
          <w:szCs w:val="28"/>
        </w:rPr>
        <w:t>1:15</w:t>
      </w:r>
      <w:bookmarkStart w:id="14" w:name="1%3A15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私慾既懷了胎，就生出罪來；罪既長成，就生出死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被試探，不可說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被試探是受到什麼牽引誘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私慾懷胎，會產生什麼後果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人受到的試探和心裡的私慾有關；所以要對付的是內在的罪，而不是去問  神或怪魔鬼。私慾不受控制就會成為罪，罪成了型就會叫人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2:00Z</dcterms:created>
  <dc:creator>Timcct</dc:creator>
  <dc:description/>
  <cp:keywords/>
  <dc:language>en-US</dc:language>
  <cp:lastModifiedBy>Timcct</cp:lastModifiedBy>
  <cp:lastPrinted>2020-05-16T09:43:00Z</cp:lastPrinted>
  <dcterms:modified xsi:type="dcterms:W3CDTF">2020-05-16T01:43:00Z</dcterms:modified>
  <cp:revision>2</cp:revision>
  <dc:subject/>
  <dc:title>雅各書查經</dc:title>
</cp:coreProperties>
</file>