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雅各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:16</w:t>
      </w:r>
      <w:bookmarkStart w:id="0" w:name="1%3A16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親愛的弟兄們，不要看錯了。</w:t>
      </w:r>
      <w:r>
        <w:rPr>
          <w:b/>
          <w:bCs/>
          <w:i/>
          <w:iCs/>
          <w:sz w:val="28"/>
          <w:szCs w:val="28"/>
        </w:rPr>
        <w:t>1:17</w:t>
      </w:r>
      <w:bookmarkStart w:id="1" w:name="1%3A17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各樣美善的恩賜和各樣全備的賞賜都是從上頭來的，從眾光之父那裡降下來的；在他並沒有改變，也沒有轉動的影兒。</w:t>
      </w:r>
      <w:r>
        <w:rPr>
          <w:b/>
          <w:bCs/>
          <w:i/>
          <w:iCs/>
          <w:sz w:val="28"/>
          <w:szCs w:val="28"/>
        </w:rPr>
        <w:t>1:18</w:t>
      </w:r>
      <w:bookmarkStart w:id="2" w:name="1%3A18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按自己的旨意，用真道生了我們，叫我們在他所造的萬物中好像初熟的果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從上頭來的是哪些事物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上頭的那位有什麼特性？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3.</w:t>
      </w:r>
      <w:r>
        <w:rPr>
          <w:sz w:val="28"/>
          <w:szCs w:val="28"/>
        </w:rPr>
        <w:t>上頭的那位在我們身上做了什麼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※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神既是眾光之父（一切光明的源頭），也不會改變，又賜下一切的美善恩賜和我們所需用的一切，還藉著福音（耶穌基督）使我們重生，我們豈能繼續犯罪，還把自己的最歸咎於試探呢？不要看錯了！</w:t>
      </w:r>
      <w:r>
        <w:rPr>
          <w:b/>
          <w:bCs/>
          <w:i/>
          <w:iCs/>
          <w:sz w:val="28"/>
          <w:szCs w:val="28"/>
        </w:rPr>
        <w:br/>
        <w:t>1:19</w:t>
      </w:r>
      <w:bookmarkStart w:id="3" w:name="1%3A19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親愛的弟兄們，這是你們所知道的。但你們各人要快快地聽，慢慢地說，慢慢地動怒，</w:t>
      </w:r>
      <w:r>
        <w:rPr>
          <w:b/>
          <w:bCs/>
          <w:i/>
          <w:iCs/>
          <w:sz w:val="28"/>
          <w:szCs w:val="28"/>
        </w:rPr>
        <w:t>1:20</w:t>
      </w:r>
      <w:bookmarkStart w:id="4" w:name="1%3A20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人的怒氣並不成就　神的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作者教導我們，在聽、說時要有什麼不同因應方式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當負面情緒出現時，我們該如何處理？為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21</w:t>
      </w:r>
      <w:bookmarkStart w:id="5" w:name="1%3A21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所以，你們要脫去一切的污穢和盈餘的邪惡，存溫柔的心領受那所栽種的道，就是能救你們靈魂的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對於污穢邪惡，我們該如何對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對於栽種的道（福音），要以什麼樣的心領受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要承認自己是罪人，雖然得救（感謝  神的恩典），但不可自以為義；因為還有殘存的罪在我們裡面。對付罪最好的方法是，天天以謙卑的心接受已經栽種在我們心的福音。耶穌撒種的比喻是很好的註解。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22</w:t>
      </w:r>
      <w:bookmarkStart w:id="6" w:name="1%3A22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只是你們要行道，不要單單聽道，自己欺哄自己。</w:t>
      </w:r>
      <w:r>
        <w:rPr>
          <w:b/>
          <w:bCs/>
          <w:i/>
          <w:iCs/>
          <w:sz w:val="28"/>
          <w:szCs w:val="28"/>
        </w:rPr>
        <w:t>1:23</w:t>
      </w:r>
      <w:bookmarkStart w:id="7" w:name="1%3A23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聽道而不行道的，就像人對著鏡子看自己本來的面目，</w:t>
      </w:r>
      <w:r>
        <w:rPr>
          <w:b/>
          <w:bCs/>
          <w:i/>
          <w:iCs/>
          <w:sz w:val="28"/>
          <w:szCs w:val="28"/>
        </w:rPr>
        <w:t>1:24</w:t>
      </w:r>
      <w:bookmarkStart w:id="8" w:name="1%3A24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看見，走後，隨即忘了他的相貌如何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怎樣的行為是自己欺哄自己？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2.</w:t>
      </w:r>
      <w:r>
        <w:rPr>
          <w:sz w:val="28"/>
          <w:szCs w:val="28"/>
        </w:rPr>
        <w:t>聽道而不行道的人，好像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25</w:t>
      </w:r>
      <w:bookmarkStart w:id="9" w:name="1%3A25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惟有詳細察看那全備、使人自由之律法的，並且時常如此，這人既不是聽了就忘，乃是實在行出來，就在他所行的事上必然得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什麼樣的人在他所行的事上必然得福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聽了道，就要把所聽的道行出來。一時之間不一定能完全做到，但持之以恆就會離完美越來越近。照鏡子，影射反省的態度，看到自己有錯就要修正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26</w:t>
      </w:r>
      <w:bookmarkStart w:id="10" w:name="1%3A26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若有人自以為虔誠，卻不勒住他的舌頭，反欺哄自己的心，這人的虔誠是虛的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果有人自以為虔誠，就必須做到什麼？否則就是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27</w:t>
      </w:r>
      <w:bookmarkStart w:id="11" w:name="1%3A27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在　神我們的父面前，那清潔沒有玷污的虔誠，就是看顧在患難中的孤兒寡婦，並且保守自己不沾染世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  神面前，清潔沒有玷污的虔誠，有什麼表現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真正的虔誠，不是外貌看似而已，乃是在言語、行為（恩慈與憐憫）上能照  神所吩咐的去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4:00Z</dcterms:created>
  <dc:creator>Timcct</dc:creator>
  <dc:description/>
  <cp:keywords/>
  <dc:language>en-US</dc:language>
  <cp:lastModifiedBy>Timcct</cp:lastModifiedBy>
  <cp:lastPrinted>2020-05-23T17:41:00Z</cp:lastPrinted>
  <dcterms:modified xsi:type="dcterms:W3CDTF">2020-05-23T09:41:00Z</dcterms:modified>
  <cp:revision>2</cp:revision>
  <dc:subject/>
  <dc:title>雅各書查經</dc:title>
</cp:coreProperties>
</file>