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雅各書查經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:1</w:t>
      </w:r>
      <w:bookmarkStart w:id="0" w:name="2%3A1"/>
      <w:bookmarkEnd w:id="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的弟兄們，你們信奉我們榮耀的主耶穌基督，便不可按著外貌待人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信奉主耶穌的，可以按外貌待人嗎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2:2</w:t>
      </w:r>
      <w:bookmarkStart w:id="1" w:name="2%3A2"/>
      <w:bookmarkEnd w:id="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若有一個人帶著金戒指，穿著華美衣服，進你們的會堂去；又有一個窮人穿著骯髒衣服也進去；</w:t>
      </w:r>
      <w:r>
        <w:rPr>
          <w:b/>
          <w:bCs/>
          <w:i/>
          <w:iCs/>
          <w:sz w:val="28"/>
          <w:szCs w:val="28"/>
        </w:rPr>
        <w:t>2:3</w:t>
      </w:r>
      <w:bookmarkStart w:id="2" w:name="2%3A3"/>
      <w:bookmarkEnd w:id="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你們就重看那穿華美衣服的人，說：「請坐在這好位上」；又對那窮人說：「你站在那裡」，或「坐在我腳凳下邊。」</w:t>
      </w:r>
      <w:r>
        <w:rPr>
          <w:b/>
          <w:bCs/>
          <w:i/>
          <w:iCs/>
          <w:sz w:val="28"/>
          <w:szCs w:val="28"/>
        </w:rPr>
        <w:t>2:4</w:t>
      </w:r>
      <w:bookmarkStart w:id="3" w:name="2%3A4"/>
      <w:bookmarkEnd w:id="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這豈不是你們偏心待人，用惡意斷定人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如果有人穿華服來聚會，我們會如何對待他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如果有人穿著破爛進入會堂，我們該如何處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偏心與惡意，當中有差別嗎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惡意：不健康的。有病的。</w:t>
      </w:r>
      <w:r>
        <w:rPr>
          <w:b/>
          <w:bCs/>
          <w:i/>
          <w:iCs/>
          <w:sz w:val="28"/>
          <w:szCs w:val="28"/>
        </w:rPr>
        <w:br/>
        <w:t>2:5</w:t>
      </w:r>
      <w:bookmarkStart w:id="4" w:name="2%3A5"/>
      <w:bookmarkEnd w:id="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親愛的弟兄們，請聽，　神豈不是揀選了世上的貧窮人，叫他們在信上富足，並承受他所應許給那些愛他之人的國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神揀選了世上什麼樣的人？叫他們如何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神應許賜給他們什麼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2:6</w:t>
      </w:r>
      <w:bookmarkStart w:id="5" w:name="2%3A6"/>
      <w:bookmarkEnd w:id="5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你們反倒羞辱貧窮人。那富足人豈不是欺壓你們、拉你們到公堂去嗎？</w:t>
      </w:r>
      <w:r>
        <w:rPr>
          <w:b/>
          <w:bCs/>
          <w:i/>
          <w:iCs/>
          <w:sz w:val="28"/>
          <w:szCs w:val="28"/>
        </w:rPr>
        <w:t>2:7</w:t>
      </w:r>
      <w:bookmarkStart w:id="6" w:name="2%3A7"/>
      <w:bookmarkEnd w:id="6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他們不是褻瀆你們所敬奉（所敬奉：或譯被稱）的尊名嗎？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雅各責備信徒，說他們如何對待窮人？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2.</w:t>
      </w:r>
      <w:r>
        <w:rPr>
          <w:sz w:val="28"/>
          <w:szCs w:val="28"/>
        </w:rPr>
        <w:t>雅各說富足的人是如何地對待信徒，以及他們的信仰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以外貌待人，是人的通病。嫌貧愛富，是社會普遍的現象。但是在教會裡卻不應隨從世俗；因為每個來到主面前的都是平等的，都是兄弟姊妹。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2:8</w:t>
      </w:r>
      <w:bookmarkStart w:id="7" w:name="2%3A8"/>
      <w:bookmarkEnd w:id="7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經上記著說：「要愛人如己。」你們若全守這至尊的律法才是好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什麼是至尊的律法？我們應當如何看待這律法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尊：皇家的。王所賜的。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2:9</w:t>
      </w:r>
      <w:bookmarkStart w:id="8" w:name="2%3A9"/>
      <w:bookmarkEnd w:id="8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但你們若按外貌待人，便是犯罪，被律法定為犯法的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按外貌待人，等同於什麼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2:10</w:t>
      </w:r>
      <w:bookmarkStart w:id="9" w:name="2%3A10"/>
      <w:bookmarkEnd w:id="9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因為凡遵守全律法的，只在一條上跌倒，他就是犯了眾條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願意守律法的人，若是犯了一條，就等於是犯了什麼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2:11</w:t>
      </w:r>
      <w:bookmarkStart w:id="10" w:name="2%3A11"/>
      <w:bookmarkEnd w:id="1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原來那說「不可姦淫」的，也說「不可殺人」；你就是不姦淫，卻殺人，仍是成了犯律法的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如果有兩條律法，人若犯了一條，就等於是反了幾條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律法的規範是叫人不犯罪；所以不犯罪，也就是不犯律法上所有的條例，才是遵守律法的目標。如果犯了其中任何一條，對守律法的人而言，就是失敗。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2:12</w:t>
      </w:r>
      <w:bookmarkStart w:id="11" w:name="2%3A12"/>
      <w:bookmarkEnd w:id="1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你們既然要按使人自由的律法受審判，就該照這律法說話行事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信徒是按什麼律法受審判？所以也要照這律法說話行事。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2:13</w:t>
      </w:r>
      <w:bookmarkStart w:id="12" w:name="2%3A13"/>
      <w:bookmarkEnd w:id="1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因為那不憐憫人的，也要受無憐憫的審判；憐憫原是向審判誇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不憐憫人的，要受怎樣的審判？憐憫是向什麼誇勝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真正的憐憫與彼此相愛，是建立在自我犧牲奉獻的基礎上。一般人雖然也歡迎這種彼此對待的方式，可是卻不願意從自己做起，反倒是先要求別人。雅各希望信徒先在教會裡學習，然後才能向周遭的人去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2:00Z</dcterms:created>
  <dc:creator>Timcct</dc:creator>
  <dc:description/>
  <cp:keywords/>
  <dc:language>en-US</dc:language>
  <cp:lastModifiedBy>Timcct</cp:lastModifiedBy>
  <dcterms:modified xsi:type="dcterms:W3CDTF">2020-05-29T07:18:00Z</dcterms:modified>
  <cp:revision>1</cp:revision>
  <dc:subject/>
  <dc:title>雅各書查經</dc:title>
</cp:coreProperties>
</file>