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雅各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:14</w:t>
      </w:r>
      <w:bookmarkStart w:id="0" w:name="2%3A14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的弟兄們，若有人說自己有信心，卻沒有行為，有甚麼益處呢？這信心能救他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若有人說自己有信心，卻沒有行為，這所謂的信心有用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5</w:t>
      </w:r>
      <w:bookmarkStart w:id="1" w:name="2%3A15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是弟兄或是姊妹，赤身露體，又缺了日用的飲食；</w:t>
      </w:r>
      <w:r>
        <w:rPr>
          <w:b/>
          <w:bCs/>
          <w:i/>
          <w:iCs/>
          <w:sz w:val="28"/>
          <w:szCs w:val="28"/>
        </w:rPr>
        <w:t>2:16</w:t>
      </w:r>
      <w:bookmarkStart w:id="2" w:name="2%3A16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中間有人對他們說：「平平安安地去吧！願你們穿得暖，吃得飽」，卻不給他們身體所需用的，這有甚麼益處呢？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看到弟兄姊妹有需要，我們只用言語安慰，這樣夠嗎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「平平安安去吧」是猶太人告別時的祝福語；但是這樣的祝福聽在缺乏的人耳中，不但不是祝福，還有諷刺的味道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:17</w:t>
      </w:r>
      <w:bookmarkStart w:id="3" w:name="2%3A17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樣，信心若沒有行為就是死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信心是死的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8</w:t>
      </w:r>
      <w:bookmarkStart w:id="4" w:name="2%3A18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必有人說：「你有信心，我有行為；你將你沒有行為的信心指給我看，我便藉著我的行為，將我的信心指給你看。」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沒有行為的信心會受到怎樣的挑戰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19</w:t>
      </w:r>
      <w:bookmarkStart w:id="5" w:name="2%3A19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信　神只有一位，你信的不錯；鬼魔也信，卻是戰驚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信  神，和魔鬼信  神，有什麼差異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20</w:t>
      </w:r>
      <w:bookmarkStart w:id="6" w:name="2%3A20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虛浮的人哪，你願意知道沒有行為的信心是死的嗎？</w:t>
      </w:r>
      <w:r>
        <w:rPr>
          <w:b/>
          <w:bCs/>
          <w:i/>
          <w:iCs/>
          <w:sz w:val="28"/>
          <w:szCs w:val="28"/>
        </w:rPr>
        <w:t>2:21</w:t>
      </w:r>
      <w:bookmarkStart w:id="7" w:name="2%3A21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的祖宗亞伯拉罕把他兒子以撒獻在壇上，豈不是因行為稱義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</w:t>
      </w:r>
      <w:r>
        <w:rPr>
          <w:rFonts w:cs="細明體;MingLiU"/>
          <w:sz w:val="28"/>
          <w:szCs w:val="28"/>
        </w:rPr>
        <w:t>拉罕獻以撒，是因什麼稱義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22</w:t>
      </w:r>
      <w:bookmarkStart w:id="8" w:name="2%3A22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可見，信心是與他的行為並行，而且信心因著行為才得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心和行為兩者之間有什麼關係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信心要因著什麼才能完成（成全）？ 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23</w:t>
      </w:r>
      <w:bookmarkStart w:id="9" w:name="2%3A23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就應驗經上所說：「亞伯拉罕信　神，這就算為他的義。」他又得稱為　神的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做了什麼，就算為他的義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此處所引用的經文出自於《創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5:6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。此時亞伯拉罕尚未得以撒為子，甚至連以實瑪利都還未出生。可見  神稱亞伯拉罕為義並不是在獻以撒之後，應與獻以撒無關。在《創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:12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，  神對亞伯拉罕說的是「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知道你是敬畏　神的了；因為你沒有將你的兒子，就是你獨生的兒子，留下不給我。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」由此可見，雅各認為信心需要有行為才能夠完全。至於保羅所說被  神稱為義的信，是我們與  神正確關係的開始。兩者之間有階段性（前、後）不同表現的差異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:24</w:t>
      </w:r>
      <w:bookmarkStart w:id="10" w:name="2%3A24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樣看來，人稱義是因著行為，不是單因著信。</w:t>
      </w:r>
    </w:p>
    <w:p>
      <w:pPr>
        <w:pStyle w:val="Normal"/>
        <w:rPr>
          <w:i/>
          <w:i/>
          <w:iCs/>
          <w:w w:val="98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稱義是因著什麼？不是單因著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w w:val="98"/>
          <w:sz w:val="28"/>
          <w:szCs w:val="28"/>
        </w:rPr>
        <w:t>2:25</w:t>
      </w:r>
      <w:bookmarkStart w:id="11" w:name="2%3A25"/>
      <w:bookmarkEnd w:id="11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妓女喇合接待使者，又放他們從別的路上出去，不也是一樣因行為稱義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妓女喇合救了兩個探子，是因什麼稱義？</w:t>
      </w:r>
      <w:r>
        <w:rPr>
          <w:b/>
          <w:bCs/>
          <w:i/>
          <w:iCs/>
          <w:sz w:val="28"/>
          <w:szCs w:val="28"/>
        </w:rPr>
        <w:br/>
        <w:t>2:26</w:t>
      </w:r>
      <w:bookmarkStart w:id="12" w:name="2%3A26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身體沒有靈魂是死的，信心沒有行為也是死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體可以沒有靈魂嗎？信心可以沒有行為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雅各認為信基督的人，不能沒有與信心相稱的行為，否則就是掛名的基督徒。嘴上說信，行為卻無絲毫改變，顯然裡面沒有主的生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9:00Z</dcterms:created>
  <dc:creator>Timcct</dc:creator>
  <dc:description/>
  <cp:keywords/>
  <dc:language>en-US</dc:language>
  <cp:lastModifiedBy>Timcct</cp:lastModifiedBy>
  <cp:lastPrinted>2020-06-06T16:43:00Z</cp:lastPrinted>
  <dcterms:modified xsi:type="dcterms:W3CDTF">2020-06-06T08:44:00Z</dcterms:modified>
  <cp:revision>4</cp:revision>
  <dc:subject/>
  <dc:title>雅各書查經</dc:title>
</cp:coreProperties>
</file>