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太福音</w:t>
      </w:r>
      <w:r>
        <w:rPr/>
        <w:t>13</w:t>
      </w:r>
      <w:r>
        <w:rPr/>
        <w:t>章</w:t>
      </w:r>
      <w:r>
        <w:rPr/>
        <w:t>1-23</w:t>
      </w:r>
      <w:r>
        <w:rPr/>
        <w:t>節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vertAlign w:val="superscript"/>
        </w:rPr>
        <w:t>1</w:t>
      </w:r>
      <w:r>
        <w:rPr/>
        <w:t xml:space="preserve"> </w:t>
      </w:r>
      <w:r>
        <w:rPr/>
        <w:t>當那一天，耶穌從房子裡出來，坐在海邊。</w:t>
      </w:r>
      <w:r>
        <w:rPr>
          <w:vertAlign w:val="superscript"/>
        </w:rPr>
        <w:t>2</w:t>
      </w:r>
      <w:r>
        <w:rPr/>
        <w:t xml:space="preserve"> </w:t>
      </w:r>
      <w:r>
        <w:rPr/>
        <w:t>有許多人到他那裡聚集，他只得上船坐下，眾人都站在岸上。</w:t>
      </w:r>
      <w:r>
        <w:rPr>
          <w:vertAlign w:val="superscript"/>
        </w:rPr>
        <w:t>3</w:t>
      </w:r>
      <w:r>
        <w:rPr/>
        <w:t xml:space="preserve"> </w:t>
      </w:r>
      <w:r>
        <w:rPr/>
        <w:t>他用比喻對他們講許多道理，說：「有一個撒種的出去撒種。</w:t>
      </w:r>
      <w:r>
        <w:rPr>
          <w:vertAlign w:val="superscript"/>
        </w:rPr>
        <w:t>4</w:t>
      </w:r>
      <w:r>
        <w:rPr/>
        <w:t xml:space="preserve"> </w:t>
      </w:r>
      <w:r>
        <w:rPr/>
        <w:t>撒的時候，有落在路旁的，飛鳥來吃盡了。</w:t>
      </w:r>
      <w:r>
        <w:rPr>
          <w:vertAlign w:val="superscript"/>
        </w:rPr>
        <w:t>5</w:t>
      </w:r>
      <w:r>
        <w:rPr/>
        <w:t xml:space="preserve"> </w:t>
      </w:r>
      <w:r>
        <w:rPr/>
        <w:t>有落在土淺石頭地上的，土既不深，發苗最快，</w:t>
      </w:r>
      <w:r>
        <w:rPr>
          <w:vertAlign w:val="superscript"/>
        </w:rPr>
        <w:t>6</w:t>
      </w:r>
      <w:r>
        <w:rPr/>
        <w:t xml:space="preserve"> </w:t>
      </w:r>
      <w:r>
        <w:rPr/>
        <w:t>日頭出來一曬，因為沒有根，就枯乾了。</w:t>
      </w:r>
      <w:r>
        <w:rPr>
          <w:vertAlign w:val="superscript"/>
        </w:rPr>
        <w:t>7</w:t>
      </w:r>
      <w:r>
        <w:rPr/>
        <w:t xml:space="preserve"> </w:t>
      </w:r>
      <w:r>
        <w:rPr/>
        <w:t>有落在荊棘裡的，荊棘長起來，把它擠住了。</w:t>
      </w:r>
      <w:r>
        <w:rPr>
          <w:vertAlign w:val="superscript"/>
        </w:rPr>
        <w:t>8</w:t>
      </w:r>
      <w:r>
        <w:rPr/>
        <w:t xml:space="preserve"> </w:t>
      </w:r>
      <w:r>
        <w:rPr/>
        <w:t>又有落在好土裡的，就結實，有一百倍的，有六十倍的，有三十倍的。</w:t>
      </w:r>
      <w:r>
        <w:rPr>
          <w:vertAlign w:val="superscript"/>
        </w:rPr>
        <w:t>9</w:t>
      </w:r>
      <w:r>
        <w:rPr/>
        <w:t xml:space="preserve"> </w:t>
      </w:r>
      <w:r>
        <w:rPr/>
        <w:t>有耳可聽的，就應當聽！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房子，可能是彼得在迦百農的住所（</w:t>
      </w:r>
      <w:r>
        <w:rPr>
          <w:rFonts w:eastAsia="新細明體;PMingLiU" w:cs="新細明體;PMingLiU" w:ascii="新細明體;PMingLiU" w:hAnsi="新細明體;PMingLiU"/>
        </w:rPr>
        <w:t>8:14</w:t>
      </w:r>
      <w:r>
        <w:rPr>
          <w:rFonts w:ascii="新細明體;PMingLiU" w:hAnsi="新細明體;PMingLiU" w:cs="新細明體;PMingLiU" w:eastAsia="新細明體;PMingLiU"/>
        </w:rPr>
        <w:t>）。耶穌出來坐在海邊，準備教訓眾人（</w:t>
      </w:r>
      <w:r>
        <w:rPr>
          <w:rFonts w:eastAsia="新細明體;PMingLiU" w:cs="新細明體;PMingLiU" w:ascii="新細明體;PMingLiU" w:hAnsi="新細明體;PMingLiU"/>
        </w:rPr>
        <w:t>5-7</w:t>
      </w:r>
      <w:r>
        <w:rPr>
          <w:rFonts w:ascii="新細明體;PMingLiU" w:hAnsi="新細明體;PMingLiU" w:cs="新細明體;PMingLiU" w:eastAsia="新細明體;PMingLiU"/>
        </w:rPr>
        <w:t>章是教訓門徒）；因為人多只好上了船，從船上向眾人說話。船在湖的海灣上，人群聚集的地方因為面對湖，左右和背後有隆起的地形，形成很好的反響，經實際測試，在湖面船隻上面講話，可以讓岸上所有的人清晰地聽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比喻，是利用類似的事物來對比所想要表達主題的一種說話方法。寓言則是將比喻繼續發展成更複雜的故事，其中的主角多以擬人化的方式呈現。用比喻的目的，原本是要啟發人對未知事物的理解；例如，耶穌的比喻是希望把天國的真理顯明出來。可是這些比喻若沒有經過解釋卻可能讓人愈發迷惑（</w:t>
      </w:r>
      <w:r>
        <w:rPr>
          <w:rFonts w:eastAsia="新細明體;PMingLiU" w:cs="新細明體;PMingLiU" w:ascii="新細明體;PMingLiU" w:hAnsi="新細明體;PMingLiU"/>
        </w:rPr>
        <w:t>9, 10-11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馬太把這些比喻集中在一起，應該有目的的。雖然在其他的地方耶穌也用過比喻（</w:t>
      </w:r>
      <w:r>
        <w:rPr>
          <w:rFonts w:eastAsia="新細明體;PMingLiU" w:cs="新細明體;PMingLiU" w:ascii="新細明體;PMingLiU" w:hAnsi="新細明體;PMingLiU"/>
        </w:rPr>
        <w:t>6:22-23; 10:16; 21:1-16; 21:28-32</w:t>
      </w:r>
      <w:r>
        <w:rPr>
          <w:rFonts w:eastAsia="新細明體;PMingLiU"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），但這裡的比喻卻有更強的一致性，都是和天國有關。天國也是耶穌所傳福音的中心（</w:t>
      </w:r>
      <w:r>
        <w:rPr>
          <w:rFonts w:eastAsia="新細明體;PMingLiU" w:cs="新細明體;PMingLiU" w:ascii="新細明體;PMingLiU" w:hAnsi="新細明體;PMingLiU"/>
        </w:rPr>
        <w:t>4:17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引用當時人們日常生活所熟悉的事物，激發聽的人去聯想生命中的屬靈意義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，雖然對有些人如醍醐灌頂，可是也有可能遭到抵擋或質疑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 </w:t>
      </w:r>
      <w:r>
        <w:rPr/>
        <w:t>門徒進前來，問耶穌說：「對眾人講話為什麼用比喻呢？」</w:t>
      </w:r>
      <w:r>
        <w:rPr>
          <w:vertAlign w:val="superscript"/>
        </w:rPr>
        <w:t>11</w:t>
      </w:r>
      <w:r>
        <w:rPr/>
        <w:t xml:space="preserve"> </w:t>
      </w:r>
      <w:r>
        <w:rPr/>
        <w:t>耶穌回答說：「因為天國的奧祕只叫你們知道，不叫他們知道。</w:t>
      </w:r>
      <w:r>
        <w:rPr>
          <w:vertAlign w:val="superscript"/>
        </w:rPr>
        <w:t>12</w:t>
      </w:r>
      <w:r>
        <w:rPr/>
        <w:t xml:space="preserve"> </w:t>
      </w:r>
      <w:r>
        <w:rPr/>
        <w:t>凡有的，還要加給他，叫他有餘；凡沒有的，連他所有的也要奪去。</w:t>
      </w:r>
      <w:r>
        <w:rPr>
          <w:vertAlign w:val="superscript"/>
        </w:rPr>
        <w:t>13</w:t>
      </w:r>
      <w:r>
        <w:rPr/>
        <w:t xml:space="preserve"> </w:t>
      </w:r>
      <w:r>
        <w:rPr/>
        <w:t>所以我用比喻對他們講，是因他們看也看不見，聽也聽不見，也不明白。</w:t>
      </w:r>
      <w:r>
        <w:rPr>
          <w:vertAlign w:val="superscript"/>
        </w:rPr>
        <w:t>14</w:t>
      </w:r>
      <w:r>
        <w:rPr/>
        <w:t xml:space="preserve"> </w:t>
      </w:r>
      <w:r>
        <w:rPr/>
        <w:t>在他們身上，正應了以賽亞的預言說：『你們聽是要聽見，卻不明白；看是要看見，卻不曉得。</w:t>
      </w:r>
      <w:r>
        <w:rPr>
          <w:vertAlign w:val="superscript"/>
        </w:rPr>
        <w:t>15</w:t>
      </w:r>
      <w:r>
        <w:rPr/>
        <w:t xml:space="preserve"> </w:t>
      </w:r>
      <w:r>
        <w:rPr/>
        <w:t>因為這百姓油蒙了心，耳朵發沉，眼睛閉著，恐怕眼睛看見，耳朵聽見，心裡明白，回轉過來，我就醫治他們。』</w:t>
      </w:r>
      <w:r>
        <w:rPr>
          <w:vertAlign w:val="superscript"/>
        </w:rPr>
        <w:t>16</w:t>
      </w:r>
      <w:r>
        <w:rPr/>
        <w:t xml:space="preserve"> </w:t>
      </w:r>
      <w:r>
        <w:rPr/>
        <w:t>但你們的眼睛是有福的，因為看見了；你們的耳朵也是有福的，因為聽見了。</w:t>
      </w:r>
      <w:r>
        <w:rPr>
          <w:vertAlign w:val="superscript"/>
        </w:rPr>
        <w:t>17</w:t>
      </w:r>
      <w:r>
        <w:rPr/>
        <w:t xml:space="preserve"> </w:t>
      </w:r>
      <w:r>
        <w:rPr/>
        <w:t>「我實在告訴你們：從前有許多先知和義人要看你們所看的，卻沒有看見；要聽你們所聽的，卻沒有聽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用比喻是要傳講天國的奧秘。天國的奧秘不是所有的人都能明白，而是揭露給那些被揀選的（</w:t>
      </w:r>
      <w:r>
        <w:rPr>
          <w:rFonts w:eastAsia="新細明體;PMingLiU" w:cs="新細明體;PMingLiU" w:ascii="新細明體;PMingLiU" w:hAnsi="新細明體;PMingLiU"/>
        </w:rPr>
        <w:t xml:space="preserve">11-12; </w:t>
      </w:r>
      <w:r>
        <w:rPr>
          <w:rFonts w:ascii="新細明體;PMingLiU" w:hAnsi="新細明體;PMingLiU" w:cs="新細明體;PMingLiU" w:eastAsia="新細明體;PMingLiU"/>
        </w:rPr>
        <w:t>類似的用法在《但》</w:t>
      </w:r>
      <w:r>
        <w:rPr>
          <w:rFonts w:eastAsia="新細明體;PMingLiU" w:cs="新細明體;PMingLiU" w:ascii="新細明體;PMingLiU" w:hAnsi="新細明體;PMingLiU"/>
        </w:rPr>
        <w:t>2:18-19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所要講述的天國奧秘，並不是指神要來建立他的國；這些關於天國訊息在以色列人的先知傳統裡已多有論述。耶穌要講的是天國以什麼方式臨到，在什麼時候臨到；因為在耶穌傳道時已經提到天國已經來了（</w:t>
      </w:r>
      <w:r>
        <w:rPr>
          <w:rFonts w:eastAsia="新細明體;PMingLiU" w:cs="新細明體;PMingLiU" w:ascii="新細明體;PMingLiU" w:hAnsi="新細明體;PMingLiU"/>
        </w:rPr>
        <w:t>4:17,23; 5:1, 10</w:t>
      </w:r>
      <w:r>
        <w:rPr>
          <w:rFonts w:ascii="新細明體;PMingLiU" w:hAnsi="新細明體;PMingLiU" w:cs="新細明體;PMingLiU" w:eastAsia="新細明體;PMingLiU"/>
        </w:rPr>
        <w:t>），只是尚未完全實現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用比喻的目的，是要聽見的不明白，或是因為聽的人不想明白（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）？這裡的語法，似乎是因為他們不想看見，不想聽見；因為他們心裡的剛硬不想悔改（</w:t>
      </w:r>
      <w:r>
        <w:rPr>
          <w:rFonts w:eastAsia="新細明體;PMingLiU" w:cs="新細明體;PMingLiU" w:ascii="新細明體;PMingLiU" w:hAnsi="新細明體;PMingLiU"/>
        </w:rPr>
        <w:t>14-15</w:t>
      </w:r>
      <w:r>
        <w:rPr>
          <w:rFonts w:ascii="新細明體;PMingLiU" w:hAnsi="新細明體;PMingLiU" w:cs="新細明體;PMingLiU" w:eastAsia="新細明體;PMingLiU"/>
        </w:rPr>
        <w:t>）；所以就不明白。（但在《可》</w:t>
      </w:r>
      <w:r>
        <w:rPr>
          <w:rFonts w:eastAsia="新細明體;PMingLiU" w:cs="新細明體;PMingLiU" w:ascii="新細明體;PMingLiU" w:hAnsi="新細明體;PMingLiU"/>
        </w:rPr>
        <w:t>4:12</w:t>
      </w:r>
      <w:r>
        <w:rPr>
          <w:rFonts w:ascii="新細明體;PMingLiU" w:hAnsi="新細明體;PMingLiU" w:cs="新細明體;PMingLiU" w:eastAsia="新細明體;PMingLiU"/>
        </w:rPr>
        <w:t>使用的語法卻是耶穌用比喻是要聽的人不明白）。兩者可能都是對的；因為知道的人就有知道的責任。有人可以知道但是因為不想負責任，就好像不知道一樣；有人原來是知道的，卻不願意負責任也就漸漸不知道了（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在面對天國的信息時，群眾又聾又瞎和門徒的能聽能看形成強烈的對比，其中的關鍵是心裡剛硬與否。耶穌說門徒是有福的；因為他們願意聽並接受耶穌所傳給他們道。群眾可能只是想聽卻不願意照著做，所以不能得到天國的福氣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天國的比喻，生不逢時的固然沒有機會聽聞（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）。但是聽見卻不信的人就像是信心測驗，證明他們沒有資格進入天國；對於聽見又相信的人，就揭示了天國的性質，以及實現的方式。也讓他們看見耶穌所說的天國，和當時宗教領袖所說的天國有極大的差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 </w:t>
      </w:r>
      <w:r>
        <w:rPr/>
        <w:t>所以，你們當聽這撒種的比喻：</w:t>
      </w:r>
      <w:r>
        <w:rPr>
          <w:vertAlign w:val="superscript"/>
        </w:rPr>
        <w:t>19</w:t>
      </w:r>
      <w:r>
        <w:rPr/>
        <w:t xml:space="preserve"> </w:t>
      </w:r>
      <w:r>
        <w:rPr/>
        <w:t>凡聽見天國道理不明白的，那惡者就來，把所撒在他心裡的奪了去，這就是撒在路旁的了。</w:t>
      </w:r>
      <w:r>
        <w:rPr>
          <w:vertAlign w:val="superscript"/>
        </w:rPr>
        <w:t>20</w:t>
      </w:r>
      <w:r>
        <w:rPr/>
        <w:t xml:space="preserve"> </w:t>
      </w:r>
      <w:r>
        <w:rPr/>
        <w:t>撒在石頭地上的，就是人聽了道，當下歡喜領受，</w:t>
      </w:r>
      <w:r>
        <w:rPr>
          <w:vertAlign w:val="superscript"/>
        </w:rPr>
        <w:t>21</w:t>
      </w:r>
      <w:r>
        <w:rPr/>
        <w:t xml:space="preserve"> </w:t>
      </w:r>
      <w:r>
        <w:rPr/>
        <w:t>只因心裡沒有根，不過是暫時的，及至為道遭了患難，或是受了逼迫，立刻就跌倒了。</w:t>
      </w:r>
      <w:r>
        <w:rPr>
          <w:vertAlign w:val="superscript"/>
        </w:rPr>
        <w:t>22</w:t>
      </w:r>
      <w:r>
        <w:rPr/>
        <w:t xml:space="preserve"> </w:t>
      </w:r>
      <w:r>
        <w:rPr/>
        <w:t>撒在荊棘裡的，就是人聽了道，後來有世上的思慮、錢財的迷惑把道擠住了，不能結實。</w:t>
      </w:r>
      <w:r>
        <w:rPr>
          <w:vertAlign w:val="superscript"/>
        </w:rPr>
        <w:t>23</w:t>
      </w:r>
      <w:r>
        <w:rPr/>
        <w:t xml:space="preserve"> </w:t>
      </w:r>
      <w:r>
        <w:rPr/>
        <w:t>撒在好地上的，就是人聽道明白了，後來結實，有一百倍的，有六十倍的，有三十倍的。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用當時農作撒種的情況，比喻人聽到天國道理的反應和結果。巴勒斯坦地方的農作物是以大麥、小麥等旱作穀物為主。撒下的種子，就留在原地直到成熟結穗，不像水稻有育苗插秧的過程；因此就有耶穌所看到的四種種子落在地上的現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撒在路旁的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：撒種的人播種時是向周圍拋出，期使種子能散佈最大的範圍；所以有些種子會落在田與田之間的路上；因為是旱田其實所謂的田間之路並不像水稻田的田埂那樣明確，把種撒在路上是常有的。落在路旁的種子自然不會生長，如果鳥（惡者象徵）看見了就會把它吃掉。耶穌以此比喻聽了天國福音卻心理剛硬而沒有接受的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撒在石頭地上的（</w:t>
      </w:r>
      <w:r>
        <w:rPr>
          <w:rFonts w:eastAsia="新細明體;PMingLiU"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 w:eastAsia="新細明體;PMingLiU"/>
        </w:rPr>
        <w:t>）：巴勒斯坦的旱田多半是土壤與石頭交錯分布，撒的種有時掉在底下是石頭的淺層土壤上，這些種子該開始生長時和一般的種子無異，但是長大後就發覺它們異常瘦弱；因為淺層土壤不能提供夠用的養分。耶穌以此比喻那些在信仰路上起初異常熱心，對屬靈事物充滿好奇心的人，他們迅速地吸收各樣的訊息，參加各樣的活動，及至遇見攔阻或困難卻輕易放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撒在荊棘叢裡的（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）： 荊棘對農人來說是一種沒有生產力的雜草，種子落在荊棘叢裡就必須和荊棘爭奪養分，才能夠長大結實。實際的狀況是，種子不可能又要爭奪養分，又要長大結實，最後可能是結不出健康的穗子。耶穌以此比喻有人信了福音，卻仍然受到世界的影響，憂慮地上生活所需，或是受到欺騙而把錢財當作最重要的，沒有把天國放在最優先的位置，以致無法專心在信仰路上前進，最後落得兩頭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落在好土裡的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）：這是最好的結果。信的人接受了福音，並且願意照著遵行，最後結果許多籽粒，讓撒種的、澆灌耕種的歡喜快樂地收成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穌親自解釋撒種比喻：土地代表心。世上的土地看似有其原本的屬性無法改變；但是人心卻是可以改變的。人可以決定聽了接受不接受，可以決定要不要把聽到的道擺在最優先的地位，也可以把聽的道按自己的方式來解釋藉以吸引人（類似石頭地的淺土可以讓跟很快的長出，其實並沒有提供讓根繼續生長的空間；所以有人認為這是比喻有些人把福音與神蹟奇事畫上等號，信福音的就會有神蹟保佑，不會遇見患難逼迫；所以把天國當作是凡事興盛的環境，等到遇見患難就立刻跌倒了。）。耶穌則是告訴門徒，信的人必須忍耐到最後結果子來，過程中一定會有困難：錯誤的訊息讓人對福音產生誤會；世俗的誘惑或對今生所需的憂慮；更不要說那惡者定會無所不用其極地奪去我們心中福音的種子，但是我們若願虛心接受，忠心持守，努力遵行，就是那落在好土裡的種子，可以結出百倍的天國種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2:00Z</dcterms:created>
  <dc:creator>Timcct</dc:creator>
  <dc:description/>
  <cp:keywords/>
  <dc:language>en-US</dc:language>
  <cp:lastModifiedBy>User</cp:lastModifiedBy>
  <cp:lastPrinted>2020-11-05T17:15:00Z</cp:lastPrinted>
  <dcterms:modified xsi:type="dcterms:W3CDTF">2020-11-05T09:15:00Z</dcterms:modified>
  <cp:revision>11</cp:revision>
  <dc:subject/>
  <dc:title>馬太福音13章1-</dc:title>
</cp:coreProperties>
</file>