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太福音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10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/>
        <w:t>​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安息日將盡，七日的頭一日天快亮的時候，抹大拉的馬利亞和那個馬利亞來看墳墓。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忽然，地大震動，因為有主的使者從天上下來，把石頭滾開，坐在上面。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他的相貌如同閃電，衣服潔白如雪。</w:t>
      </w:r>
      <w:r>
        <w:rPr>
          <w:rFonts w:eastAsia="標楷體" w:cs="標楷體" w:ascii="標楷體" w:hAnsi="標楷體"/>
          <w:vertAlign w:val="superscript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看守的人就因他嚇得渾身亂戰，甚至和死人一樣。</w:t>
      </w:r>
    </w:p>
    <w:p>
      <w:pPr>
        <w:pStyle w:val="Normal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耶穌曾預言自己三日後要復活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6:21; 17:23; 20:19</w:t>
      </w:r>
      <w:r>
        <w:rPr>
          <w:rFonts w:ascii="新細明體;PMingLiU" w:hAnsi="新細明體;PMingLiU" w:cs="新細明體;PMingLiU"/>
        </w:rPr>
        <w:t>）。猶太人認為時間只要佔到一天的一部分即算一天。耶穌是週五（現代算法）的下午申初（三點左右）斷氣，太陽下山前安葬（算一天）；週五晚至週六晚在墳墓裡（完整的一天是第二天）；週日清晨被發現已經復活了（第三天），正如他自己所預言的。</w:t>
      </w:r>
    </w:p>
    <w:p>
      <w:pPr>
        <w:pStyle w:val="Normal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曾經幫忙安葬耶穌的婦女，在天快亮的時候來到耶穌的墓地，可能是為了要把安葬耶穌的事情處裡的更周全；因為三天前他們是在匆忙中（為了趕在太陽下山前）處理耶穌的屍體，現在安息日已過，有充裕的時間把細節處理好。猶太人的婦女可以處理男性、女性的安葬事宜；男人只能處理男性的屍體。馬太的記錄裡只有抹大拉的馬利亞，和那個馬利亞，就是雅各和約西的母親（</w:t>
      </w:r>
      <w:r>
        <w:rPr>
          <w:rFonts w:cs="新細明體;PMingLiU" w:ascii="新細明體;PMingLiU" w:hAnsi="新細明體;PMingLiU"/>
        </w:rPr>
        <w:t>27:56</w:t>
      </w:r>
      <w:r>
        <w:rPr>
          <w:rFonts w:ascii="新細明體;PMingLiU" w:hAnsi="新細明體;PMingLiU" w:cs="新細明體;PMingLiU"/>
        </w:rPr>
        <w:t>）。馬可記錄裡則還有撒羅米（《可》</w:t>
      </w:r>
      <w:r>
        <w:rPr>
          <w:rFonts w:cs="新細明體;PMingLiU" w:ascii="新細明體;PMingLiU" w:hAnsi="新細明體;PMingLiU"/>
        </w:rPr>
        <w:t>16:1</w:t>
      </w:r>
      <w:r>
        <w:rPr>
          <w:rFonts w:ascii="新細明體;PMingLiU" w:hAnsi="新細明體;PMingLiU" w:cs="新細明體;PMingLiU"/>
        </w:rPr>
        <w:t>），就是雅各和約翰的母親，並提到他們預備香料，可見是要加強處裡耶穌的屍體，她們沒有預期耶穌復活。</w:t>
      </w:r>
    </w:p>
    <w:p>
      <w:pPr>
        <w:pStyle w:val="Normal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這些婦女到墓地後，遇見和耶穌死時同樣的景況，就是發生大地震。只是這次地震是因為天使從天而降，把耶穌墓門的石頭滾開。到底實際情況如何不得而知，但可以確定的是天使出現、地震、墓門石滾開似乎是同時發生。</w:t>
      </w:r>
    </w:p>
    <w:p>
      <w:pPr>
        <w:pStyle w:val="Normal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將墓門石滾開的天使，就坐在墓門石上。他的相貌如同閃電（閃電一樣的明亮），衣服潔白如雪，是典型的天使樣貌（《但》</w:t>
      </w:r>
      <w:r>
        <w:rPr>
          <w:rFonts w:cs="新細明體;PMingLiU" w:ascii="新細明體;PMingLiU" w:hAnsi="新細明體;PMingLiU"/>
        </w:rPr>
        <w:t>10:6</w:t>
      </w:r>
      <w:r>
        <w:rPr>
          <w:rFonts w:ascii="新細明體;PMingLiU" w:hAnsi="新細明體;PMingLiU" w:cs="新細明體;PMingLiU"/>
        </w:rPr>
        <w:t>），任何人看見了都會嚇得要死。馬太、馬可都記錄說一位天使，路加卻說有兩位（《路》</w:t>
      </w:r>
      <w:r>
        <w:rPr>
          <w:rFonts w:cs="新細明體;PMingLiU" w:ascii="新細明體;PMingLiU" w:hAnsi="新細明體;PMingLiU"/>
        </w:rPr>
        <w:t>24:4</w:t>
      </w:r>
      <w:r>
        <w:rPr>
          <w:rFonts w:ascii="新細明體;PMingLiU" w:hAnsi="新細明體;PMingLiU" w:cs="新細明體;PMingLiU"/>
        </w:rPr>
        <w:t>）。可能是前兩位只記錄那位說話的。</w:t>
      </w:r>
    </w:p>
    <w:p>
      <w:pPr>
        <w:pStyle w:val="Normal"/>
        <w:ind w:left="0" w:hanging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原來負責看守耶穌墳墓的羅馬士兵，在看見天使後，即便他們是身經百戰的戰士也嚇得渾身發抖（亂戰的原文和地的震動，用的是同一個字），馬太特別形容這些看間天使的士兵「和死人一樣」。這裡用到反諷的語法—看守死人的活人在死人復活後變得像死人一樣。</w:t>
      </w:r>
    </w:p>
    <w:p>
      <w:pPr>
        <w:pStyle w:val="Normal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婦女們在耶穌死後第三天來到墓門前。她們在三天前的晚上守墓，後來被奉命看守墓園的士兵趕走，逾越節的安息日過後，她們一早來到耶穌的墳墓前看看能做什麼。她們要面對的難題第一個是看園的士兵，第二個是封住墓門的大石頭。這樣看來她們到了那裏可能什麼都不能做，但是她們還是去了。發生的事情卻令人大出意外。那個曾經被羅馬士兵用鏈條封住的墓門，竟然在大地震中被滾開了。在石頭上坐著一位光明得讓人難以直視的天使。原本看守墓園的羅馬兵，在看見天使後竟然動彈不得，像死人一樣。這樣的場景讓這些原本憂傷，幾乎絕望的婦女們驚異地無以復加。</w:t>
      </w:r>
    </w:p>
    <w:p>
      <w:pPr>
        <w:pStyle w:val="Normal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天使對婦女說：「不要害怕！我知道你們是尋找那釘十字架的耶穌。</w:t>
      </w:r>
      <w:r>
        <w:rPr>
          <w:rFonts w:eastAsia="標楷體" w:cs="標楷體" w:ascii="標楷體" w:hAnsi="標楷體"/>
          <w:vertAlign w:val="superscript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他不在這裡，照他所說的，已經復活了。你們來看安放主的地方！</w:t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快去告訴他的門徒，說他從死裡復活了，並且在你們以先往加利利去，在那裡你們要見他。看哪，我已經告訴你們了！」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天使向婦女們說的話：不要害怕，也曾出現在加百列向耶穌的肉身父親約瑟說過（</w:t>
      </w:r>
      <w:r>
        <w:rPr>
          <w:rFonts w:cs="新細明體;PMingLiU" w:ascii="新細明體;PMingLiU" w:hAnsi="新細明體;PMingLiU"/>
        </w:rPr>
        <w:t>1:20</w:t>
      </w:r>
      <w:r>
        <w:rPr>
          <w:rFonts w:ascii="新細明體;PMingLiU" w:hAnsi="新細明體;PMingLiU" w:cs="新細明體;PMingLiU"/>
        </w:rPr>
        <w:t>）。這安慰不只是要她們在看見天使的時候不要害怕，同時也是要她們在看見復活的基督時不要害怕。畢竟對人來說「道成肉身」（神成為人），及「死人復活」都是未曾有過的經驗。約瑟必須克服心中的恐懼，婦女們也必須如此，才能夠看見神的大能顯明在她們面前。</w:t>
      </w:r>
    </w:p>
    <w:p>
      <w:pPr>
        <w:pStyle w:val="Normal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天使特別提到耶穌是釘十字架的那位，顯明天使要婦女們記得耶穌釘十字架的事實，這也是初代教會在提到耶穌時會用的稱呼（《林前》</w:t>
      </w:r>
      <w:r>
        <w:rPr>
          <w:rFonts w:cs="新細明體;PMingLiU" w:ascii="新細明體;PMingLiU" w:hAnsi="新細明體;PMingLiU"/>
        </w:rPr>
        <w:t xml:space="preserve">1:23; </w:t>
      </w:r>
      <w:r>
        <w:rPr>
          <w:rFonts w:ascii="新細明體;PMingLiU" w:hAnsi="新細明體;PMingLiU" w:cs="新細明體;PMingLiU"/>
        </w:rPr>
        <w:t>《加》</w:t>
      </w:r>
      <w:r>
        <w:rPr>
          <w:rFonts w:cs="新細明體;PMingLiU" w:ascii="新細明體;PMingLiU" w:hAnsi="新細明體;PMingLiU"/>
        </w:rPr>
        <w:t>3:1</w:t>
      </w:r>
      <w:r>
        <w:rPr>
          <w:rFonts w:ascii="新細明體;PMingLiU" w:hAnsi="新細明體;PMingLiU" w:cs="新細明體;PMingLiU"/>
        </w:rPr>
        <w:t>）。這種用法除了要強調耶穌釘十架所彰顯的恩典之外，也告訴我們這恩典已經完成了。</w:t>
      </w:r>
    </w:p>
    <w:p>
      <w:pPr>
        <w:pStyle w:val="Normal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天使告訴婦女耶穌已經不在墳墓裡，他「照他所說的」已經復活了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。證明耶穌復活最好的證據，就是來看安放他屍體的地方。婦女們曾協助亞利馬太的約瑟處理耶穌的身體，她們應該非常確定耶穌是真的死了（她們用香料和細麻布將他裹起來），又很清楚地記得耶穌安放的地方，況且那個墓穴是新的，裡面從來沒有放過其他的屍體；所以婦女們不可能誤認。這時她們確實地看到原本擺放耶穌屍體的地方是空的。</w:t>
      </w:r>
    </w:p>
    <w:p>
      <w:pPr>
        <w:pStyle w:val="Normal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天使指示婦女去告訴其他的門徒，也就是除了自縊而亡的猶大之外的那十一位，耶穌已經復活了。看見空墳，看見天使的婦女，成為見證耶穌復活的第一批人。這也是報答她們對耶穌不離不棄的獎賞吧。天使要婦女告訴門徒，復活的耶穌已經先往加利利去了，這也是耶穌曾經告訴過門徒的（</w:t>
      </w:r>
      <w:r>
        <w:rPr>
          <w:rFonts w:cs="新細明體;PMingLiU" w:ascii="新細明體;PMingLiU" w:hAnsi="新細明體;PMingLiU"/>
        </w:rPr>
        <w:t>26:32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耶穌為什麼要去加利利？他其實是要門徒回到他宣教事工開始的地方。在那裡他曾傳過叫人悔改的天國福音，講過許許多的教訓和比喻，又醫治了無數的病人，趕出許多污鬼，行過驚天動地的神蹟奇事。如果要帶領門徒回顧他們曾經跟隨耶穌那美好的時光，並託付他們天國領袖責任，加利利絕對是最佳的地點。至於耶路撒冷，那是他們想得榮耀卻失敗的傷心地。以此觀來，耶穌真的是能明白人性的需要，是成了肉身體恤我們軟弱的道。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婦女們就急忙離開墳墓，又害怕又大大地歡喜，跑去要報給他的門徒。</w:t>
      </w:r>
      <w:r>
        <w:rPr>
          <w:rFonts w:eastAsia="標楷體" w:cs="標楷體" w:ascii="標楷體" w:hAnsi="標楷體"/>
          <w:vertAlign w:val="superscript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忽然，耶穌遇見她們，說：「願你們平安！」她們就上前抱住他的腳拜他。</w:t>
      </w:r>
      <w:r>
        <w:rPr>
          <w:rFonts w:eastAsia="標楷體" w:cs="標楷體" w:ascii="標楷體" w:hAnsi="標楷體"/>
          <w:vertAlign w:val="superscript"/>
        </w:rPr>
        <w:t>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耶穌對她們說：「不要害怕！你們去告訴我的弟兄，叫他們往加利利去，在那裡必見我。」</w:t>
      </w:r>
    </w:p>
    <w:p>
      <w:pPr>
        <w:pStyle w:val="Normal"/>
        <w:ind w:left="0" w:hanging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受到天使指示的婦女們，急忙要去向門徒報告耶穌已經復活的事。不過他們的心情卻是非常複雜—又害怕又大大的歡喜。一般來說害怕和歡喜這兩種極端的情緒不會同時出現，可是婦女們剛才面對的情況卻讓她們又害怕又歡喜。歡喜比較容易體會；因為耶穌復活了。害怕比較難理解。在婦女們來說，她們應該不是怕復活的耶穌，或是怕復活這件事；因為傳統的猶太人都有復活的盼望。她們可能是怕要告訴其他門徒，怕他們不會相信。還有可能是耶穌復活了，然後呢？從此過著難以描述的幸福日子？恐怕不是！耶穌復活後，跟隨他的人將面對怎樣的未來，這是難以想像的，她們也許為這件事感到惶恐不安。不過現在最重要的，是要趕快去告訴那些正懷憂喪志的門徒耶穌已經復活了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婦女們既興奮又惶恐地向門徒聚集的地方跑去，那裏可能也是她們剛剛離開來到墳墓的地方，可是現在的心情已經完全不一樣了。就在她們回去的路上，耶穌「忽然」出現在她們面前。馬太用忽然來形容，是要告訴我們，這時的耶穌，不再是被釘在十字架飽受羞辱酷刑摧殘的身體，而是復活的身體，有人的形狀，卻已經是不朽壞身體的本質（《林前》</w:t>
      </w:r>
      <w:r>
        <w:rPr>
          <w:rFonts w:cs="新細明體;PMingLiU" w:ascii="新細明體;PMingLiU" w:hAnsi="新細明體;PMingLiU"/>
        </w:rPr>
        <w:t>15:42-44</w:t>
      </w:r>
      <w:r>
        <w:rPr>
          <w:rFonts w:ascii="新細明體;PMingLiU" w:hAnsi="新細明體;PMingLiU" w:cs="新細明體;PMingLiU"/>
        </w:rPr>
        <w:t>），他出現在人眼前的方式也和以前不一樣，有時原來認識他的卻不認識（《路》</w:t>
      </w:r>
      <w:r>
        <w:rPr>
          <w:rFonts w:cs="新細明體;PMingLiU" w:ascii="新細明體;PMingLiU" w:hAnsi="新細明體;PMingLiU"/>
        </w:rPr>
        <w:t>24:15-16</w:t>
      </w:r>
      <w:r>
        <w:rPr>
          <w:rFonts w:ascii="新細明體;PMingLiU" w:hAnsi="新細明體;PMingLiU" w:cs="新細明體;PMingLiU"/>
        </w:rPr>
        <w:t>）；有時他會突然消失（《路》</w:t>
      </w:r>
      <w:r>
        <w:rPr>
          <w:rFonts w:cs="新細明體;PMingLiU" w:ascii="新細明體;PMingLiU" w:hAnsi="新細明體;PMingLiU"/>
        </w:rPr>
        <w:t>24:30-31</w:t>
      </w:r>
      <w:r>
        <w:rPr>
          <w:rFonts w:ascii="新細明體;PMingLiU" w:hAnsi="新細明體;PMingLiU" w:cs="新細明體;PMingLiU"/>
        </w:rPr>
        <w:t>）；有時他會突然出現在密閉空間裡（《路》</w:t>
      </w:r>
      <w:r>
        <w:rPr>
          <w:rFonts w:cs="新細明體;PMingLiU" w:ascii="新細明體;PMingLiU" w:hAnsi="新細明體;PMingLiU"/>
        </w:rPr>
        <w:t>24:33-36</w:t>
      </w:r>
      <w:r>
        <w:rPr>
          <w:rFonts w:ascii="新細明體;PMingLiU" w:hAnsi="新細明體;PMingLiU" w:cs="新細明體;PMingLiU"/>
        </w:rPr>
        <w:t>）。可是他的身體卻是真實的，不是魂魄或幻影（《路》</w:t>
      </w:r>
      <w:r>
        <w:rPr>
          <w:rFonts w:cs="新細明體;PMingLiU" w:ascii="新細明體;PMingLiU" w:hAnsi="新細明體;PMingLiU"/>
        </w:rPr>
        <w:t>24:37-43</w:t>
      </w:r>
      <w:r>
        <w:rPr>
          <w:rFonts w:ascii="新細明體;PMingLiU" w:hAnsi="新細明體;PMingLiU" w:cs="新細明體;PMingLiU"/>
        </w:rPr>
        <w:t>）。《路加福音》的作者路加具有醫生（當時的）背景，基於他的專業，在記述復活耶穌的狀態上特別詳細。</w:t>
      </w:r>
    </w:p>
    <w:p>
      <w:pPr>
        <w:pStyle w:val="Normal"/>
        <w:ind w:left="0" w:hanging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復活的耶穌向婦女顯現說的第一句話，是對她們而言是極平常的問安，她們也曾聽耶穌說過無數次的「願你們平安」，只是和以前不一樣的是，這次耶穌的問安，立刻將她們原本的興奮惶恐轉為敬拜，並且抱住他的腳。猶太人的傳統是不會跪拜人，或其他被造之物的（《出》</w:t>
      </w:r>
      <w:r>
        <w:rPr>
          <w:rFonts w:cs="新細明體;PMingLiU" w:ascii="新細明體;PMingLiU" w:hAnsi="新細明體;PMingLiU"/>
        </w:rPr>
        <w:t xml:space="preserve">20:4-5; </w:t>
      </w:r>
      <w:r>
        <w:rPr>
          <w:rFonts w:ascii="新細明體;PMingLiU" w:hAnsi="新細明體;PMingLiU" w:cs="新細明體;PMingLiU"/>
        </w:rPr>
        <w:t>《但》</w:t>
      </w:r>
      <w:r>
        <w:rPr>
          <w:rFonts w:cs="新細明體;PMingLiU" w:ascii="新細明體;PMingLiU" w:hAnsi="新細明體;PMingLiU"/>
        </w:rPr>
        <w:t>3:14-18</w:t>
      </w:r>
      <w:r>
        <w:rPr>
          <w:rFonts w:ascii="新細明體;PMingLiU" w:hAnsi="新細明體;PMingLiU" w:cs="新細明體;PMingLiU"/>
        </w:rPr>
        <w:t>）；也不會（敢）接受其他人的跪拜（《徒》</w:t>
      </w:r>
      <w:r>
        <w:rPr>
          <w:rFonts w:cs="新細明體;PMingLiU" w:ascii="新細明體;PMingLiU" w:hAnsi="新細明體;PMingLiU"/>
        </w:rPr>
        <w:t>10:25-26</w:t>
      </w:r>
      <w:r>
        <w:rPr>
          <w:rFonts w:ascii="新細明體;PMingLiU" w:hAnsi="新細明體;PMingLiU" w:cs="新細明體;PMingLiU"/>
        </w:rPr>
        <w:t>）。耶穌顯然是以他神性的位格接受了這些姊妹們的敬拜，並容許她們抱住他的腳；因為除了心中對耶穌有極大的敬畏之外，還有一種不願意讓他離開的心情（《王下》</w:t>
      </w:r>
      <w:r>
        <w:rPr>
          <w:rFonts w:cs="新細明體;PMingLiU" w:ascii="新細明體;PMingLiU" w:hAnsi="新細明體;PMingLiU"/>
        </w:rPr>
        <w:t>4:27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left="0" w:hanging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耶穌親口託付任務給這些婦女。他把前面天使向她們所說的，要門徒去加利利去見他的事再說了一次。這次婦女們就真的不再害怕。她們回去後，勇敢地把所見所聞都告訴了那些看似社會地位、屬靈身分都比她們高的，耶穌的門徒；因為她們親眼看見了復活的耶穌，又親耳聽見他的聲音，沒有理由再怕，或擔心其他人的觀感。</w:t>
      </w:r>
      <w:r>
        <w:rPr>
          <w:rFonts w:eastAsia="標楷體" w:cs="標楷體" w:ascii="標楷體" w:hAnsi="標楷體"/>
        </w:rPr>
        <w:br/>
        <w:br/>
      </w: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馬太，以及其他《福音書》對婦女們在耶穌被釘十字架、安葬、復活事上都有著墨，反而是其他門徒們的腳色相對模糊，這顯然與當時以男性為尊的社會氛圍相違背；不過卻正顯出《福音書》作者們願意保留事實真相的誠實。婦女們耶穌跟隨到底的忠心，終於得到主親自的回報。她們成了第一批親眼見、親耳聞復活耶穌的真體並接受託付的人，是教會眾所周知的見證（《路》</w:t>
      </w:r>
      <w:r>
        <w:rPr>
          <w:rFonts w:cs="新細明體;PMingLiU" w:ascii="新細明體;PMingLiU" w:hAnsi="新細明體;PMingLiU"/>
        </w:rPr>
        <w:t>24:37-43</w:t>
      </w:r>
      <w:r>
        <w:rPr>
          <w:rFonts w:ascii="新細明體;PMingLiU" w:hAnsi="新細明體;PMingLiU" w:cs="新細明體;PMingLiU"/>
        </w:rPr>
        <w:t>）。而她們的名字被記錄下來，目的是要證明她們的見證是真的，當時的人都可以按著所記名字去查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200" w:hanging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0:00Z</dcterms:created>
  <dc:creator>User</dc:creator>
  <dc:description/>
  <cp:keywords/>
  <dc:language>en-US</dc:language>
  <cp:lastModifiedBy>User</cp:lastModifiedBy>
  <cp:lastPrinted>2021-10-21T17:47:00Z</cp:lastPrinted>
  <dcterms:modified xsi:type="dcterms:W3CDTF">2021-10-29T08:11:00Z</dcterms:modified>
  <cp:revision>7</cp:revision>
  <dc:subject/>
  <dc:title/>
</cp:coreProperties>
</file>