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太福音</w:t>
      </w:r>
      <w:r>
        <w:rPr/>
        <w:t>4</w:t>
      </w:r>
      <w:r>
        <w:rPr/>
        <w:t>章</w:t>
      </w:r>
      <w:r>
        <w:rPr/>
        <w:t>1-11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當時，耶穌被聖靈引到曠野，受魔鬼的試探。</w:t>
      </w:r>
      <w:r>
        <w:rPr>
          <w:vertAlign w:val="superscript"/>
        </w:rPr>
        <w:t>2</w:t>
      </w:r>
      <w:r>
        <w:rPr/>
        <w:t xml:space="preserve"> </w:t>
      </w:r>
      <w:r>
        <w:rPr/>
        <w:t>他禁食四十晝夜，後來就餓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聖靈：當耶穌接受洗禮的時候降在他身上的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曠野：猶大的曠野。施洗約翰開始傳道的地方，現在卻是耶穌受試探的地方。耶穌在宣教的過程中常常隻身一人退到曠野，調整心靈與父神的連結，預備下一階段的工作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魔鬼：是彌賽亞真正的敵人；之前的希律，只不過是魔鬼的代表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試探：誘惑。試驗。查出事物真相的手段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禁食：讓自己能專心禱告的方式，禁絕生理上的需求，專注於心靈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接受試探，是天父所允許的；為的是要證明耶穌是祂的兒子。神不會以惡試探人，人受的試探是來自於心理的罪（《雅》</w:t>
      </w:r>
      <w:r>
        <w:rPr>
          <w:rFonts w:eastAsia="新細明體;PMingLiU" w:cs="新細明體;PMingLiU" w:ascii="新細明體;PMingLiU" w:hAnsi="新細明體;PMingLiU"/>
        </w:rPr>
        <w:t>1:12-13</w:t>
      </w:r>
      <w:r>
        <w:rPr>
          <w:rFonts w:ascii="新細明體;PMingLiU" w:hAnsi="新細明體;PMingLiU" w:cs="新細明體;PMingLiU" w:eastAsia="新細明體;PMingLiU"/>
        </w:rPr>
        <w:t>）。聖靈引導耶穌，到曠野，捱餓，受魔鬼的試探，作為他事工起頭的預備。對耶穌而言，除了要證明他是神的兒子之外，他如能勝過試探，也為過人類面對試探失敗的經歷（亞當面對分別善惡樹，以色列百姓在曠野面對食物匱乏），重啟新的里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/>
        <w:t>那試探人的進前來，對他說：「你若是神的兒子，可以吩咐這些石頭變成食物！」</w:t>
      </w:r>
      <w:r>
        <w:rPr>
          <w:vertAlign w:val="superscript"/>
        </w:rPr>
        <w:t>4</w:t>
      </w:r>
      <w:r>
        <w:rPr/>
        <w:t xml:space="preserve"> </w:t>
      </w:r>
      <w:r>
        <w:rPr/>
        <w:t>耶穌卻回答說：「經上記著說：『人活著不是單靠食物，乃是靠神口裡所出的一切話。』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試探人的：說明魔鬼的本質，他無法否認神所創造的一切，也無法改變神的作為，可是他可以用誘惑、試驗，讓人迷失在自己的慾望裡面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你若是神的兒子：魔鬼並非否認，或要耶穌懷疑自己是神的兒子；因為這是事實（本書</w:t>
      </w:r>
      <w:r>
        <w:rPr>
          <w:rFonts w:eastAsia="新細明體;PMingLiU" w:cs="新細明體;PMingLiU" w:ascii="新細明體;PMingLiU" w:hAnsi="新細明體;PMingLiU"/>
        </w:rPr>
        <w:t>3:17</w:t>
      </w:r>
      <w:r>
        <w:rPr>
          <w:rFonts w:ascii="新細明體;PMingLiU" w:hAnsi="新細明體;PMingLiU" w:cs="新細明體;PMingLiU" w:eastAsia="新細明體;PMingLiU"/>
        </w:rPr>
        <w:t>）。相反地，魔鬼是要耶穌確信，且做出證明，自己是神的兒子，只是耶穌要按照魔鬼所提供的方式來證明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石頭變成食物：魔鬼預知耶穌將會行五餅二魚的神蹟？應該不是。石頭變食物對一個禁食四十晝夜的神之子，沒有什麼道德上的問題，也沒牴觸生需求的問題，更沒有能力的問題，唯一的問題是這是神的意思嗎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耶穌的回答：耶穌引用《申》</w:t>
      </w:r>
      <w:r>
        <w:rPr>
          <w:rFonts w:eastAsia="新細明體;PMingLiU" w:cs="新細明體;PMingLiU" w:ascii="新細明體;PMingLiU" w:hAnsi="新細明體;PMingLiU"/>
        </w:rPr>
        <w:t>8:3</w:t>
      </w:r>
      <w:r>
        <w:rPr>
          <w:rFonts w:ascii="新細明體;PMingLiU" w:hAnsi="新細明體;PMingLiU" w:cs="新細明體;PMingLiU" w:eastAsia="新細明體;PMingLiU"/>
        </w:rPr>
        <w:t>摩西對以色列百姓所說的話，飢餓是一種磨練，目的是要我們知道遵行神的律法。在曠野神賜下嗎哪讓飢餓的以色列人得著飽足，不需要照魔鬼說的把石頭變成食物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試探的本質中最可怕的部分，不是叫我們懷疑神，怨恨神，不信神。最可怕的是要我們以為自己是神的兒女，就可以照我們想要的去做，不需要考慮我們的需要是不是出於神的旨意。魔鬼不否定耶穌是神的兒子，他是承認的。但是他要耶穌用一個沒有道德、生理需要疑慮的神蹟證明而已；這卻是直指神之子與神之間絕對信任的關係。如果耶穌認為自己生理的需要就是神要顯神蹟的時刻，那麼當百姓在曠野索求食物飲水時，神也該儘快地答應他們才是，為什麼要讓他在飢餓中抱怨呢？顯然這是一個信心的考驗，若不是耶穌清楚神不會無緣無故讓自己陷入飢餓中，他可能就會照魔鬼的試探去行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</w:t>
      </w:r>
      <w:r>
        <w:rPr/>
        <w:t>魔鬼就帶他進了聖城，叫他站在殿頂上，</w:t>
      </w:r>
      <w:r>
        <w:rPr>
          <w:vertAlign w:val="superscript"/>
        </w:rPr>
        <w:t>6</w:t>
      </w:r>
      <w:r>
        <w:rPr/>
        <w:t xml:space="preserve"> </w:t>
      </w:r>
      <w:r>
        <w:rPr/>
        <w:t>對他說：「你若是神的兒子，可以跳下去！因為經上記著說：『主要為你吩咐他的使者用手托著你，免得你的腳碰在石頭上。』」</w:t>
      </w:r>
      <w:r>
        <w:rPr>
          <w:vertAlign w:val="superscript"/>
        </w:rPr>
        <w:t>7</w:t>
      </w:r>
      <w:r>
        <w:rPr/>
        <w:t xml:space="preserve"> </w:t>
      </w:r>
      <w:r>
        <w:rPr/>
        <w:t>耶穌對他說：「經上又記著說：『不可試探主你的神。』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聖城：耶路撒冷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殿頂上：聖殿的最高處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魔鬼試探耶穌的話：出自於《詩》</w:t>
      </w:r>
      <w:r>
        <w:rPr>
          <w:rFonts w:eastAsia="新細明體;PMingLiU" w:cs="新細明體;PMingLiU" w:ascii="新細明體;PMingLiU" w:hAnsi="新細明體;PMingLiU"/>
        </w:rPr>
        <w:t>91:11-12</w:t>
      </w:r>
      <w:r>
        <w:rPr>
          <w:rFonts w:ascii="新細明體;PMingLiU" w:hAnsi="新細明體;PMingLiU" w:cs="新細明體;PMingLiU" w:eastAsia="新細明體;PMingLiU"/>
        </w:rPr>
        <w:t>的縮水版。漏了「在你所行的一切道路上」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耶穌的回答：引用《申》</w:t>
      </w:r>
      <w:r>
        <w:rPr>
          <w:rFonts w:eastAsia="新細明體;PMingLiU" w:cs="新細明體;PMingLiU" w:ascii="新細明體;PMingLiU" w:hAnsi="新細明體;PMingLiU"/>
        </w:rPr>
        <w:t>6:16</w:t>
      </w:r>
      <w:r>
        <w:rPr>
          <w:rFonts w:ascii="新細明體;PMingLiU" w:hAnsi="新細明體;PMingLiU" w:cs="新細明體;PMingLiU" w:eastAsia="新細明體;PMingLiU"/>
        </w:rPr>
        <w:t>。意思是不可以把神放在試探中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魔鬼要耶穌以傷害自己的方式來測試神對他兒子的愛。再者，如果真的耶穌從殿頂上跳下來，毫髮無傷；這難道不是個證明耶穌是基督（彌賽亞）的神蹟嗎？從此耶穌立刻就有大批的追隨者，大筆大筆的奉獻收入，宣教事工的推動必是風生水起，彌賽亞的國度指日可待。這豈不是耶穌來到世間的目的嗎？耶穌的考量到底是什麼？他為什麼要拒絕呢？答案是在耶穌所引用的經文。遵行神的旨意而行，才是彌賽亞在地上工作的主軸（參本書</w:t>
      </w:r>
      <w:r>
        <w:rPr>
          <w:rFonts w:eastAsia="新細明體;PMingLiU" w:cs="新細明體;PMingLiU" w:ascii="新細明體;PMingLiU" w:hAnsi="新細明體;PMingLiU"/>
        </w:rPr>
        <w:t>26:39</w:t>
      </w:r>
      <w:r>
        <w:rPr>
          <w:rFonts w:ascii="新細明體;PMingLiU" w:hAnsi="新細明體;PMingLiU" w:cs="新細明體;PMingLiU" w:eastAsia="新細明體;PMingLiU"/>
        </w:rPr>
        <w:t>）。魔鬼的試探提供一條快速成功的捷徑，在眾星拱月之下，迅速登頂，然後就可以做王（也可能是作威作福）到永遠。耶穌遵著父的旨意，卻要走一條漫長，捨身流血，捨己的路，直到死地，復活後才能坐在父的右邊（參《腓》</w:t>
      </w:r>
      <w:r>
        <w:rPr>
          <w:rFonts w:eastAsia="新細明體;PMingLiU" w:cs="新細明體;PMingLiU" w:ascii="新細明體;PMingLiU" w:hAnsi="新細明體;PMingLiU"/>
        </w:rPr>
        <w:t>2:6-1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 </w:t>
      </w:r>
      <w:r>
        <w:rPr/>
        <w:t>魔鬼又帶他上了一座最高的山，將世上的萬國與萬國的榮華都指給他看，</w:t>
      </w:r>
      <w:r>
        <w:rPr>
          <w:vertAlign w:val="superscript"/>
        </w:rPr>
        <w:t>9</w:t>
      </w:r>
      <w:r>
        <w:rPr/>
        <w:t xml:space="preserve"> </w:t>
      </w:r>
      <w:r>
        <w:rPr/>
        <w:t>對他說：「你若俯伏拜我，我就把這一切都賜給你。」</w:t>
      </w:r>
      <w:r>
        <w:rPr>
          <w:vertAlign w:val="superscript"/>
        </w:rPr>
        <w:t>10</w:t>
      </w:r>
      <w:r>
        <w:rPr/>
        <w:t xml:space="preserve"> </w:t>
      </w:r>
      <w:r>
        <w:rPr/>
        <w:t>耶穌說：「撒旦，退去吧！因為經上記著說：『當拜主你的神，單要侍奉他。』」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最高的山：可以看到全世界的地方。聖殿頂，只能看到神的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魔鬼的話（應許）：在《路》</w:t>
      </w:r>
      <w:r>
        <w:rPr>
          <w:rFonts w:eastAsia="新細明體;PMingLiU" w:cs="新細明體;PMingLiU" w:ascii="新細明體;PMingLiU" w:hAnsi="新細明體;PMingLiU"/>
        </w:rPr>
        <w:t>4:5-6</w:t>
      </w:r>
      <w:r>
        <w:rPr>
          <w:rFonts w:ascii="新細明體;PMingLiU" w:hAnsi="新細明體;PMingLiU" w:cs="新細明體;PMingLiU" w:eastAsia="新細明體;PMingLiU"/>
        </w:rPr>
        <w:t>，魔鬼示意耶穌，他是有權柄可以把這一切隨意給人的；因為這都是他的，要得到這些唯一的條件就是拜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耶穌的回答：引用《申》</w:t>
      </w:r>
      <w:r>
        <w:rPr>
          <w:rFonts w:eastAsia="新細明體;PMingLiU" w:cs="新細明體;PMingLiU" w:ascii="新細明體;PMingLiU" w:hAnsi="新細明體;PMingLiU"/>
        </w:rPr>
        <w:t>6:13</w:t>
      </w:r>
      <w:r>
        <w:rPr>
          <w:rFonts w:ascii="新細明體;PMingLiU" w:hAnsi="新細明體;PMingLiU" w:cs="新細明體;PMingLiU" w:eastAsia="新細明體;PMingLiU"/>
        </w:rPr>
        <w:t>。子唯一敬拜的對象是父，沒有任何的事物，包括一切世上的榮華都不能破壞這種關係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萬國最終都要回歸於神（參《林前》</w:t>
      </w:r>
      <w:r>
        <w:rPr>
          <w:rFonts w:eastAsia="新細明體;PMingLiU" w:cs="新細明體;PMingLiU" w:ascii="新細明體;PMingLiU" w:hAnsi="新細明體;PMingLiU"/>
        </w:rPr>
        <w:t>15:24-25</w:t>
      </w:r>
      <w:r>
        <w:rPr>
          <w:rFonts w:ascii="新細明體;PMingLiU" w:hAnsi="新細明體;PMingLiU" w:cs="新細明體;PMingLiU" w:eastAsia="新細明體;PMingLiU"/>
        </w:rPr>
        <w:t>）。基督的工作最終的目的就是為此。魔鬼提供一條更快速的路，只要一屈膝（俯伏拜）即可達成。而魔鬼也提出保證（他並沒有說謊），這個世界和世上萬國的榮華，都是他的（雖然是暫時的），他要給誰就可以給誰（《啟》</w:t>
      </w:r>
      <w:r>
        <w:rPr>
          <w:rFonts w:eastAsia="新細明體;PMingLiU" w:cs="新細明體;PMingLiU" w:ascii="新細明體;PMingLiU" w:hAnsi="新細明體;PMingLiU"/>
        </w:rPr>
        <w:t>13:1-2</w:t>
      </w:r>
      <w:r>
        <w:rPr>
          <w:rFonts w:ascii="新細明體;PMingLiU" w:hAnsi="新細明體;PMingLiU" w:cs="新細明體;PMingLiU" w:eastAsia="新細明體;PMingLiU"/>
        </w:rPr>
        <w:t>）；但我們要記得，魔鬼所宣稱的是暫時的。如果是永遠的，他捨得給別人嗎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 </w:t>
      </w:r>
      <w:r>
        <w:rPr/>
        <w:t>於是魔鬼離了耶穌，有天使來伺候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被耶穌拒絕的撒但就離開了，我們知道這是暫時的。天使出現了，來供應耶穌肉體上的需要（伺候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基督的追隨者，難免也會遇見類似於耶穌所受的試探。在試探來臨時，應該如何對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倚靠神的話，像耶穌一樣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相信聖靈在我們裡面的能力，像耶穌一樣。（《羅》</w:t>
      </w:r>
      <w:r>
        <w:rPr>
          <w:rFonts w:eastAsia="新細明體;PMingLiU" w:cs="新細明體;PMingLiU" w:ascii="新細明體;PMingLiU" w:hAnsi="新細明體;PMingLiU"/>
        </w:rPr>
        <w:t>8:9-11</w:t>
      </w:r>
      <w:r>
        <w:rPr>
          <w:rFonts w:ascii="新細明體;PMingLiU" w:hAnsi="新細明體;PMingLiU" w:cs="新細明體;PMingLiU" w:eastAsia="新細明體;PMingLiU"/>
        </w:rPr>
        <w:t xml:space="preserve">）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抵擋魔鬼，像耶穌一樣。（《雅》</w:t>
      </w:r>
      <w:r>
        <w:rPr>
          <w:rFonts w:eastAsia="新細明體;PMingLiU" w:cs="新細明體;PMingLiU" w:ascii="新細明體;PMingLiU" w:hAnsi="新細明體;PMingLiU"/>
        </w:rPr>
        <w:t>4:7</w:t>
      </w:r>
      <w:r>
        <w:rPr>
          <w:rFonts w:ascii="新細明體;PMingLiU" w:hAnsi="新細明體;PMingLiU" w:cs="新細明體;PMingLiU" w:eastAsia="新細明體;PMingLiU"/>
        </w:rPr>
        <w:t xml:space="preserve">）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魔鬼的試探，目的不外乎是挑撥離間我們和天父之間的關係，不管理由生理的需要，是成就感、使命感的需要，或是讓我們感受到更偉大、更輝煌的人生需要，最後的結果如果是與神更疏離，那就不應該去做。若是能看清這點，抵擋試探並非難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6:00Z</dcterms:created>
  <dc:creator>Timcct</dc:creator>
  <dc:description/>
  <cp:keywords/>
  <dc:language>en-US</dc:language>
  <cp:lastModifiedBy>User</cp:lastModifiedBy>
  <cp:lastPrinted>2020-06-04T17:43:00Z</cp:lastPrinted>
  <dcterms:modified xsi:type="dcterms:W3CDTF">2021-01-19T12:17:00Z</dcterms:modified>
  <cp:revision>5</cp:revision>
  <dc:subject/>
  <dc:title>馬太福音4章1-11節</dc:title>
</cp:coreProperties>
</file>